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ավելված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այաստանի Հանրապետությ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մավիրի մարզի Փարաքար համայնքի ավագանու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right"/>
        <w:outlineLvl w:val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2025 թվականի սեպտեմբերի 9-ի թիվ 100 -Ա  որոշման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outlineLvl w:val="0"/>
        <w:rPr>
          <w:rFonts w:ascii="GHEA Grapalat" w:hAnsi="GHEA Grapalat" w:cs="GHEA Grapalat"/>
          <w:i/>
          <w:i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ղորդում՝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  <w:t>ՀԱՅԱՍՏԱՆԻ ՀԱՆՐԱՊԵՏՈՒԹՅԱՆ ԱՐՄԱՎԻՐԻ ՄԱՐԶԻ ՓԱՐԱՔԱՐ ՀԱՄԱՅՆՔԻ  2025 ԹՎԱԿԱՆԻ ԲՅՈՒՋԵԻ ԵՐԿՐՈՐԴ ԵՌԱՄՍՅԱԿԻ ԿԱՏԱՐՄԱՆ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i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Փարաքար համայնքի 2025թ</w:t>
      </w:r>
      <w:r>
        <w:rPr>
          <w:rFonts w:cs="GHEA Grapalat" w:ascii="GHEA Grapalat" w:hAnsi="GHEA Grapalat"/>
          <w:sz w:val="22"/>
          <w:szCs w:val="22"/>
          <w:lang w:val="hy-AM"/>
        </w:rPr>
        <w:t>. երկրորդ եռամսյակի ընթացքում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հավաքագրված եկամուտն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վերաբերյալ հաշվետվությունը և 2024թ նկատմամբ համեմատական վերլուծություն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ab/>
        <w:tab/>
        <w:tab/>
        <w:tab/>
        <w:t xml:space="preserve">                                          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5 թվականի երկրորդ եռամսյակի ընթացքում ընդամենը բյուջեն հավաքագրվել է 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788 </w:t>
      </w:r>
      <w:r>
        <w:rPr>
          <w:rFonts w:cs="GHEA Grapalat" w:ascii="GHEA Grapalat" w:hAnsi="GHEA Grapalat"/>
          <w:sz w:val="22"/>
          <w:szCs w:val="22"/>
          <w:lang w:val="hy-AM"/>
        </w:rPr>
        <w:t>մլն 892.440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զ.դրամ գումար, 2025 թվականի բյուջեն չհաստատված լինելու պատճառով գործառույթները իրականացվել են նախորդ տարվա համամասնությամբ, որը կազմում է նախորդ տարվա բյուջեի տարեկան պլանի 53.7 %-ը: 2024 թվականի նույն ժամանակահատվածում հավաքագրվել է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649 </w:t>
      </w:r>
      <w:r>
        <w:rPr>
          <w:rFonts w:cs="GHEA Grapalat" w:ascii="GHEA Grapalat" w:hAnsi="GHEA Grapalat"/>
          <w:sz w:val="22"/>
          <w:szCs w:val="22"/>
          <w:lang w:val="hy-AM"/>
        </w:rPr>
        <w:t>մլն 387.0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զ.դրամ գումար- 44.2 %-ը: Եկամուտը ավել է հավաքագրվել 9.5 %-ով: 9.5 %- աճ է գրանցվել նաև զուտ եկամուտը փաստացի հավաքագրումից: </w:t>
      </w:r>
    </w:p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18"/>
        <w:gridCol w:w="1429"/>
        <w:gridCol w:w="720"/>
        <w:gridCol w:w="1328"/>
        <w:gridCol w:w="1418"/>
        <w:gridCol w:w="854"/>
      </w:tblGrid>
      <w:tr>
        <w:trPr>
          <w:trHeight w:val="404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Եկամտատեսակ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սյա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իսամսյակ</w:t>
            </w:r>
          </w:p>
        </w:tc>
      </w:tr>
      <w:tr>
        <w:trPr>
          <w:trHeight w:val="89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Տարվա  պլա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 կատարողակա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ԸՆԴԱՄԵՆԸ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4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788892.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  <w:t>53.7</w:t>
            </w:r>
          </w:p>
        </w:tc>
      </w:tr>
      <w:tr>
        <w:trPr>
          <w:trHeight w:val="434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ՀԱՐԿԵՐ ԵՎ ՏՈՒՐ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4133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421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152112.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.1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.1 Գույքային հարկեր անշարժ գույք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291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300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5680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.5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4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698.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6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574.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9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Անշար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րկ համայնքների վարչական տարածքներում գտնվող հողի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089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8532.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2</w:t>
            </w:r>
          </w:p>
        </w:tc>
      </w:tr>
      <w:tr>
        <w:trPr>
          <w:trHeight w:val="511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 Գույքային հարկեր այլ գույք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842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5307.2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sz w:val="22"/>
                <w:szCs w:val="22"/>
                <w:highlight w:val="lightGray"/>
              </w:rPr>
              <w:t xml:space="preserve">1.3 </w:t>
            </w: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Տեղական տուր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33,8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251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74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33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37769.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  <w:t>111.7</w:t>
            </w:r>
          </w:p>
        </w:tc>
      </w:tr>
      <w:tr>
        <w:trPr>
          <w:trHeight w:val="93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-Համայնքի վարչական տարածքում նոր շենքերի, շինությունների և ոչ հիմնական  շինությունների շինարարությու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42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31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1.4</w:t>
            </w:r>
          </w:p>
        </w:tc>
      </w:tr>
      <w:tr>
        <w:trPr>
          <w:trHeight w:val="119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Շինությունների վերակառուցման, ուժեղացման, վերականգնման,արդիականացման,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ինությունների քանդման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158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մայնքի տարածքում ոգելից խմիչքների և  ծխախոտի արտադրանքի վաճառքի, իսկ հանրային սննդի օբյեկտներում` ոգելից խմիչքների և ծխախոտի արտադրանքի իրացման թույլ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8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608.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Բացօթյա  վաճառք  կազմակերպելո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7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3.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5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Թանկարժեք մետաղներից պատրաստված իրերի՝  առք ու վաճառք իրակ. թույլտվ.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Ժամը24-00 ից հետո աշխատելու թույլտվության /բաղնիք սաունա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36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Հանրային սննդի կազմակերպում և իր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71.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9</w:t>
            </w:r>
          </w:p>
        </w:tc>
      </w:tr>
      <w:tr>
        <w:trPr>
          <w:trHeight w:val="6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Վառելիքաքսայուղերի վաճառքի թույլտվ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54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,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705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6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Արտաքին գովազդ տեղադրելու թույլտվության համ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90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,1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814.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.1</w:t>
            </w:r>
          </w:p>
        </w:tc>
      </w:tr>
      <w:tr>
        <w:trPr>
          <w:trHeight w:val="92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Քաղաքացիական հոգեհանգստի ծիսակատարության  ծառայության մատուցման թույլտվ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Ֆիրմ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 ՊԱՇՏՈՆԱԿԱՆ ԴՐԱՄԱՇՆՈՐՀ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30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435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634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5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.5 Ընթացիկ ներքին պաշտոնական դրամաշնորհներ` ստացված կառավարման այլ մակարդակներ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807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1,424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53989.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6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5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,01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355.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. ԱՅԼ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98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4846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2666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4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3 Գույքի վարձակալությունից եկամուտնե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5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947.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7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4 Համայնքի բյուջեի եկամուտներ ապրանքների մատակարարումից և ծառայությունների մատուցումից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8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5 Վարչական գանձում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8459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,72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24218.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.8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եղական վճարներ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480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2,02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8014.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4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նքնակամ կառույցների օրինականացման վճա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97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76204.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.1</w:t>
            </w:r>
          </w:p>
        </w:tc>
      </w:tr>
      <w:tr>
        <w:trPr>
          <w:trHeight w:val="5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.6 Մուտքեր տույժերից, տուգանքներ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5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 Այլ եկամուտ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915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,737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4150.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.8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highlight w:val="lightGray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վարչական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64938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44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</w:rPr>
              <w:t>1,470,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highlight w:val="lightGray"/>
                <w:lang w:val="en-US"/>
              </w:rPr>
              <w:t>788892.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/>
              </w:rPr>
              <w:t>53.7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Հողի օտարումից մուտք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7359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74.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25266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82701.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6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ից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n-US"/>
              </w:rPr>
              <w:t>հատկացումներ</w:t>
            </w:r>
            <w:r>
              <w:rPr/>
              <w:t xml:space="preserve"> (</w:t>
            </w:r>
            <w:r>
              <w:rPr>
                <w:rFonts w:cs="Sylfaen" w:ascii="Sylfaen" w:hAnsi="Sylfaen"/>
                <w:lang w:val="en-US"/>
              </w:rPr>
              <w:t>սուբվենցիաներ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639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1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339.8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.2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վ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ժառան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ձ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զմակերպ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վերջինի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ե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նօ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ն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գույ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իմ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կ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չհան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)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ր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իջ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կա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ծախ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ֆ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հ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բյուջ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մուտ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տ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աղբյ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ի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607.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ֆ/բ ազատ մնացոր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239733.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ֆոնդային 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66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8807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81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66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93649.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20.1</w:t>
            </w:r>
          </w:p>
        </w:tc>
      </w:tr>
      <w:tr>
        <w:trPr>
          <w:trHeight w:val="29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Ընդամենը  բյուջ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9365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02819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53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1936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882541.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5.6</w:t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Arial Armeni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 Armenian" w:ascii="GHEA Grapalat" w:hAnsi="GHEA Grapalat"/>
                <w:b/>
                <w:bCs/>
                <w:i/>
                <w:iCs/>
                <w:sz w:val="22"/>
                <w:szCs w:val="22"/>
                <w:highlight w:val="lightGray"/>
                <w:lang w:val="en-US"/>
              </w:rPr>
              <w:t>Զուտ եկամու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703564.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26632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7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703564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332548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highlight w:val="lightGray"/>
                <w:lang w:val="en-US"/>
              </w:rPr>
              <w:t>47.3</w:t>
            </w:r>
          </w:p>
        </w:tc>
      </w:tr>
    </w:tbl>
    <w:p>
      <w:pPr>
        <w:pStyle w:val="BodyText3"/>
        <w:tabs>
          <w:tab w:val="clear" w:pos="1440"/>
          <w:tab w:val="left" w:pos="1080" w:leader="none"/>
          <w:tab w:val="left" w:pos="4335" w:leader="none"/>
        </w:tabs>
        <w:spacing w:lineRule="auto" w:line="276"/>
        <w:ind w:right="-71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vanish/>
          <w:sz w:val="22"/>
          <w:szCs w:val="22"/>
        </w:rPr>
      </w:pPr>
      <w:r>
        <w:rPr>
          <w:rFonts w:cs="GHEA Grapalat" w:ascii="GHEA Grapalat" w:hAnsi="GHEA Grapalat"/>
          <w:vanish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Փարաքար համայնքի 202</w:t>
      </w:r>
      <w:r>
        <w:rPr>
          <w:rFonts w:cs="Sylfaen" w:ascii="GHEA Grapalat" w:hAnsi="GHEA Grapalat"/>
          <w:sz w:val="22"/>
          <w:szCs w:val="22"/>
          <w:lang w:val="ru-RU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Sylfaen" w:ascii="GHEA Grapalat" w:hAnsi="GHEA Grapalat"/>
          <w:sz w:val="22"/>
          <w:szCs w:val="22"/>
        </w:rPr>
        <w:t>վական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յուջեի </w:t>
      </w:r>
    </w:p>
    <w:p>
      <w:pPr>
        <w:pStyle w:val="BodyText2"/>
        <w:spacing w:lineRule="auto" w:line="276"/>
        <w:rPr>
          <w:rFonts w:ascii="GHEA Grapalat" w:hAnsi="GHEA Grapalat" w:cs="Sylfaen"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sz w:val="22"/>
          <w:szCs w:val="22"/>
          <w:u w:val="none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կատարման  </w:t>
      </w:r>
      <w:r>
        <w:rPr>
          <w:rFonts w:cs="GHEA Grapalat" w:ascii="GHEA Grapalat" w:hAnsi="GHEA Grapalat"/>
          <w:sz w:val="22"/>
          <w:szCs w:val="22"/>
          <w:lang w:val="hy-AM"/>
        </w:rPr>
        <w:t>երկրորդ եռամսյակի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 xml:space="preserve"> հաշվետվությունը ըստ</w:t>
      </w:r>
      <w:r>
        <w:rPr>
          <w:rFonts w:cs="GHEA Grapalat" w:ascii="GHEA Grapalat" w:hAnsi="GHEA Grapalat"/>
          <w:sz w:val="22"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none"/>
          <w:lang w:val="hy-AM"/>
        </w:rPr>
        <w:t>գործառնական  դասակարգման և 2024թ նկատմամբ համեմատական վերլուծություն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u w:val="none"/>
          <w:lang w:val="hy-AM"/>
        </w:rPr>
      </w:pPr>
      <w:r>
        <w:rPr>
          <w:rFonts w:cs="GHEA Grapalat" w:ascii="GHEA Grapalat" w:hAnsi="GHEA Grapalat"/>
          <w:sz w:val="22"/>
          <w:szCs w:val="22"/>
          <w:u w:val="none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25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կրորդ եռամսյակի ընթացքում ծախսերը իրականացվել են նախորդ տարվա բյուջեի ծախսերի համամասնությամբ և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ամենը կատարվել է ծախսեր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hy-AM"/>
        </w:rPr>
        <w:t xml:space="preserve">405 </w:t>
      </w:r>
      <w:r>
        <w:rPr>
          <w:rFonts w:cs="Sylfaen" w:ascii="GHEA Grapalat" w:hAnsi="GHEA Grapalat"/>
          <w:sz w:val="22"/>
          <w:szCs w:val="22"/>
          <w:lang w:val="hy-AM"/>
        </w:rPr>
        <w:t>մլն 939.168 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կազմում է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7.5 %-ը: 2024 թվականի նույն ժամանակահատված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տարվել է ծախսեր </w:t>
      </w:r>
      <w:r>
        <w:rPr>
          <w:rFonts w:cs="Arial" w:ascii="GHEA Grapalat" w:hAnsi="GHEA Grapalat"/>
          <w:bCs/>
          <w:sz w:val="22"/>
          <w:szCs w:val="22"/>
          <w:lang w:val="hy-AM"/>
        </w:rPr>
        <w:t>44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ն 170.6 հազ.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– 30.4 %-ը: Ծախսերի 2.9 % թերակատարումը պայմանավորված է 2025 թվականի բյուջեն չհաստատված լինելու և գործառույթները նախորդ տարվա բյուջեի համամասնությամբ կատարումով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15"/>
        <w:gridCol w:w="1487"/>
        <w:gridCol w:w="1380"/>
        <w:gridCol w:w="798"/>
        <w:gridCol w:w="1604"/>
        <w:gridCol w:w="1468"/>
        <w:gridCol w:w="775"/>
      </w:tblGrid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ախսերը` ըստ բյուջետային ծախսերի գործառական դասակարգման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ի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մսյակ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իս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մսյակ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Տարվա  պլա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փաստաց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տ %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չական  բյուջե  ընդամեն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477838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47170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0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77838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05939.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7.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եղական  ինքնակառավա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49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2797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9.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4954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2249.3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.7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յնքային  այլ  ծառայ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328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53.8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98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88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.3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յուղատնտես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5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0</w:t>
            </w:r>
            <w:r>
              <w:rPr>
                <w:rFonts w:cs="Arial" w:ascii="GHEA Grapalat" w:hAnsi="GHEA Grapalat"/>
                <w:sz w:val="22"/>
                <w:szCs w:val="22"/>
              </w:rPr>
              <w:t>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յթի տներ,ակումբ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ոցիալական  ապահով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0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1.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2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0.12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իստ,մշակույթ և կրո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շակութային 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59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329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9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0</w:t>
            </w:r>
            <w:r>
              <w:rPr>
                <w:rFonts w:cs="Arial" w:ascii="GHEA Grapalat" w:hAnsi="GHEA Grapalat"/>
                <w:sz w:val="22"/>
                <w:szCs w:val="22"/>
              </w:rPr>
              <w:t>0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4.3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գստ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սպորտ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02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.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0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.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ախադպրոցական կրթ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2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3334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2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334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88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դպրոցական դաստիարակ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2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4468.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61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95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Բնակկոմունալ  տնտեսություն  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81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0914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154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7152.22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4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անապարհների 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բահան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9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5851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7.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4950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2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22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եղտաջրերի հեռաց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654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901.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1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654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15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.7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նաչապատ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  լուսավոր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161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7.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30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</w:rPr>
              <w:t>96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5.9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ահուստային  ֆոնդ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7276.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276.1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I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Ֆոնդային բյուջ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665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443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78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65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1393.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.4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15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76460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15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1203.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.8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րչական սարքավորումների ձեռք բերմ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652.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0.95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րանսպորտային սարքավորումն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ահետազոտական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50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3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.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00.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I+II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1944338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525613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33.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44338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417332.22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en-US"/>
              </w:rPr>
              <w:t>21.5</w:t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2025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րկրորդ եռամսյակ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ընթացիկ ծախսեր է կատարվել ընդամենը 405 մլն 939.168 հազ դրամի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շխատավարձեր  և դրամական խրախուսումների 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147 </w:t>
      </w:r>
      <w:r>
        <w:rPr>
          <w:rFonts w:cs="Sylfaen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757.784 </w:t>
      </w:r>
      <w:r>
        <w:rPr>
          <w:rFonts w:cs="Sylfaen" w:ascii="GHEA Grapalat" w:hAnsi="GHEA Grapalat"/>
          <w:sz w:val="22"/>
          <w:szCs w:val="22"/>
          <w:lang w:val="hy-AM"/>
        </w:rPr>
        <w:t>հազ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այլ վարձատրությունների գծով  701.600 հազ դրամ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Էներգետիկ ծառայությունների գծով կատարվել է համայնքի բնակավայրերում թվով 15 բաժանորդի  էլեկտրաէներգիայի և թվով 8 բաժանորդի բնական գազի ծախս  14 մլն 973.336 հազ դրամի: 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180"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 գծով կատարվել է ծախս   30 մլն 311.461 հազ դրամի, որից թվով 8 բաժանորդի խմելու ջրի ծախս 286.461 հազ դրամ, վճարվել է 26 մլն 875.000.0հազ դրամ համայնքի 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բնակավայրեր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աղբահանությա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&lt;&lt;Մաքրություն&gt;&gt;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ՍՊընկերությանը: Համայնքի տարբեր հատվածներում կատարվել է կոյուղու խցաբացման և դիտահորի մաքրման աշխատանքներ, որի համար վճարվել է 3 մլն 150.0 հազ դրամ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Կապի ծառայություններ գծով կատարվել է ծախս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641.363 հազ դրամի, որից՝ համայնքի 9 բնակավայրերի համայնքապետարանների ինտերնետ կապը և հեռահաղորդակցության կապը ապահովելու համար &lt;&lt;Յուքոմ ՍՊԸ-ին 104.0 հազ.դրամ, &lt;&lt;Արփինետ&gt;&gt; ՍՊԸ-ին 320.000 հազ դրամ, &lt;&lt;Վիվա Արմենիա&gt;&gt; ՓԲԸ-ին 45.172 հազ դրամ, &lt;&lt;Տելեկոմ Արմենիա&gt;&gt; ՓԲԸ ին 39.276 հազ դրամ,   փոստային ծառայություներից օգտվելու համար &lt;&lt;Հայ Փոստ&gt;&gt; ՓԲԸ-ին 105.790 հազ դրամ  և &lt;&lt;Նիկիտա Մոբայլ&gt;&gt; ՍՊ ընկերությանը 27.125 հազ դրամ SMS ծառայությունների տրամադրման համար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Ապահովագրական վճարների գծով  կատարվել է ծախս 129.0 հազ. դրամի՝ որից մերսեդես մակնիշի 444 UO 03  պետհամարանիշի մեքենայի համար 45.0 հազ. դրամ և 136 DG 61- կամազ մեքենայի համար 43.0 հազ դրամ, 137 DG61 մազ մեքենայի համար 41.0 հազ դրամ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Ներքին գործուղումների գծով կատարվել է ծախս 465.0 հազ. դրամի թվով 6 համայնքային ծառայողների Արմավիր քաղաք վերապատրաստման դասընթացներին մասնակցելու համար: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տեղեկատվական ծառայություններ գծով կատարվել է ծախս 1 մլն 422.000 հազ. դրամի, որից՝ 972.0  հազ. դրամ անշարժ գույքի հարկի ավտոմատացված բազայի ծրագրի համար,  450.0 հազ դրամ ՏՀԶՎԿ ծրագրի համար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90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կայացուցչական ծախսերի գծով կատարվել է ծախս 1 մլն 449.730 հազ դրամի, որից ձեռք են բերվել 434.130 հազ.դրամ ձմեռային զորակոչի թվով 33 նորակոչիկների համար առաջին անհրաժեշտության պարագաներ, 620.600 հազ. դրամ մարտի 8-ի առթիվ համայնքի ենթակա ՀՈԱԿ-ների և աշխատակազմի համար ձեռք է բերվել 60 հատ տորթեր և շամպայններ: Ձեռք են բերվել 395.0 հազ. դրամի վարդեր՝ ապրիլի 24-ի, մայիսի 9-ի, դպրոցների վերջին զանգերի և արվեստի դպրոցի հաշվետու համերգի համար կազմակերպված միջոցառումների համար: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 ծառայությունների գծով կատարվել է ծախս 4 մլն  072.403 հազ. դրամի՝ որից Արևաշատի մանկապարտեզի բացման համար ֆուրշետի կազմակերպում 165.000 հազ դրամ, գնումների համակարգման ծառայության համար վճարվել է 2մլն 250.000 հազ. դրամ, գազասպառման համակարգի տեխնիկական սպասարկման համար (թվով 8 բաժանորդներ) 86.603 հազ դրամ, կոյուղագծերի խցաբացման համար տեխնիկական միջոցների կիրառմամբ կատարվել է ծախս 960.0 հազ դրամի, անօթևան՝ Մերձավան գյուղում մահացած հայտնաբերված Գոռ Խաչատրյանի հուղարկավորությունը կազմակերպելու համար կատարվել է սգո ծառայության ծախս 45.0հազ դրամի: Վերջին զանգի կապակցությամբ ուղերձների տպագրության համար կատարվել է ծախս 27.0 հազ.դրամ, կատարվել է համայնքի հաշվեկշռում գտնվող 4 մեքենաների (Մերսեդես Բենց E200, Վազ 2107, Գազ-48321-10-3300և Զիլ KO-431(ZIL-130)) գույքի գնահատման աշխատանքներ 72.0 հազ. դրամի, փոխանցվել է &lt;&lt;ՀԷՑ&gt;&gt; ՓԲԸ-ին եռաֆազ բաժանորդի փաստաթղթերի նախապատրաստման վճար 86.0 հազ. դրամ, կատարվել է  KIA SPORTAGE մակնիշ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508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HI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61 համարանիշի և ՎԱԶ 21144 մակնիշի  517 HI 61 համարանիշի ծառայողական մեքենաների ապահովագրական ծախսեր 93.0 հազ.դրամի և Փարաքար գյուղի Վազգեն Սարգսյան փողոցի ջրագծի միացման աշխատանքների համար կատարվել է ծախս 220.0 հազ. դրամ, փոխանցվել է Փարաքար կայքի դոմեյնի երկարաձգման համար 10.000 հազ. դրամ և ID կտրոն տրամադրման համար 52.800 հազ դրամ: Կատարվել է KIA SPORTAGE  508 HI 61 մեքենայի ընթացիկ նորոգման ծառայության գումար 5.0 հազ.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եքենաների սարքավորումների ընթացիկ նորոգման և պահպանման գծով կատարվել է 242.5 հազ. դրամ ծախս՝ համայնքապետարանի համակարգիչների քարթրիջների լիցքավորում 80.000 հազ. դրամի, մազ մեքենայի և էքսկավատորի տեխնիկական սպասարկումների համար   162.5 հազ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142" w:right="3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սենյակային, տրանսպորտային, կենցաղային և հատուկ նպատակային նյութեր հոդվածներով կատարվել են ծախսեր 3 մլն 292.4 հազ դրամ, որից գրասենյակային ապրանքներ 369.131 հազ.դրամ, 232.05 հազ դրամը դիզելային վառելիք, 179.2 հազ.դրամը էքսկավատորի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KIA SPORTAGE ծառայողական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մեքենաների  ավտոպահեստամասեր ձեռք բերման համար, համայնքի վարչական շենքերի մաքրությունն ապահովելու համար ձեռք է բերվել մաքրիչ նյութեր 275.383 հազ. դրամի, Մերձավան գյուղի Մասիսի փողոցում  կոյուղագծի փոխարինման համար ձեռք է բերվել 94.5 հազ.դրամի մետաղական խողովակ, Բաղրամյան գյուում ոռոգման ջրագծի կառուցման համար ձեռք է բերվել 661.732 հազ դրամի մետաղական խողովակ, Այգեկ գյուղի վարչական շենքի դռների փականների և միջուկների ձեռք բերման համար կատարվել է ծախս 36.200 հազ. դրամի, Փարաքարի Բարեկամության փողոցի սկզբնամասում գտնվող գոյություն ունեցող դիտահորի վերնամասի կառուցման համար սև մետաղական թիթեղի ձեռք բերում 169.360 հազ. դրամ, ծ</w:t>
      </w:r>
      <w:r>
        <w:rPr>
          <w:rFonts w:cs="Sylfaen" w:ascii="GHEA Grapalat" w:hAnsi="GHEA Grapalat"/>
          <w:sz w:val="22"/>
          <w:szCs w:val="22"/>
          <w:lang w:val="hy-AM"/>
        </w:rPr>
        <w:t>առերի սրսկման համար ձեռք է բերվել</w:t>
      </w:r>
      <w:r>
        <w:rPr>
          <w:rFonts w:cs="GHEA Grapalat" w:ascii="GHEA Grapalat" w:hAnsi="GHEA Grapalat"/>
          <w:color w:val="000099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45.170 հազ դրամ թունաքիմիկատներ, 846.170 հազ. դրամի ձեռք է բերվել լեդ լուսատուներ, եռաֆազ և միաֆազ ավտոմատներ, ալյումինե հաղորդալար, թողարկիչ, համայնքի տարածքում շաբաթօրյակ կազմակերպելու համար ձեռք է բերվել 383.5 հազ դրամի հատուկ նպատակային նյութեր: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ind w:left="180" w:hanging="1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Սուբսիդիաներ ոչ ֆինանսական համայնքային կազմակերպություններին հոդվածով կատարվել է  ծախս 196 մլն 150.4 հազ դրամի, որից</w:t>
      </w:r>
      <w:r>
        <w:rPr>
          <w:rFonts w:cs="GHEA Grapalat" w:ascii="GHEA Grapalat" w:hAnsi="GHEA Grapalat"/>
          <w:b/>
          <w:bCs/>
          <w:sz w:val="22"/>
          <w:szCs w:val="22"/>
          <w:shd w:fill="EDF7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1035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և Թաիրովի մանկապարտեզներին -      34 մլն 500.000 հազ. դրամ,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Բաղրամյանի մանկապարտեզին  -                          17 մլն 500.000 հազ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երձավանի և Այգեկի մանկապարտեզ  -                38 մլն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270"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Մուսալեռի մանկապարտեզ   -                                12 մլն 938.000 հազ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րակերտի մանկապարտեզ  -                              19 մլն  դրամ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Պտղունքի մանկապարտեզ   -                                 11 մլն 396.888 հազ.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արվեստի դպրոց  -                              42 մլն 113.500 հազ.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մշակույթ և սպորտ  -                           16 մլն 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Փարաքարի  մարզադպրոցին  -                                4 մլն 702.000 հազ.դրամ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70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Փոխանցվել է Փարաքարի Արվեստի դպրոցում անվճար սովորող աշակերտների համար  ազգային նվագարանների գծով ընթացիկ դրամաշնորհներ 1 մլն 837.400 հազ դրամ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  <w:tab w:val="left" w:pos="9540" w:leader="none"/>
        </w:tabs>
        <w:spacing w:lineRule="auto" w:line="276"/>
        <w:ind w:right="108" w:hanging="0"/>
        <w:jc w:val="both"/>
        <w:outlineLvl w:val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յլ նպաստներ բյուջեից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ոդվածով վճարվել է հարազատին կորցրած թվով 47 ընտանիքի յուրաքանչյուրին 40 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հազար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 սոց օգնություն՝ ընդամենը  1 մլն 920.000 հազ դրամ: 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րտադիր վճարներ </w:t>
      </w:r>
      <w:r>
        <w:rPr>
          <w:rFonts w:cs="Sylfaen" w:ascii="GHEA Grapalat" w:hAnsi="GHEA Grapalat"/>
          <w:sz w:val="22"/>
          <w:szCs w:val="22"/>
          <w:lang w:val="hy-AM"/>
        </w:rPr>
        <w:t>հոդվածով կատարվել է ծախս 572.800 հազ դրամ, որից՝ թիվ ՎԴ/9050/05/24 վարչական գործով պետական տուրք 5.900 հազ. դրամ, 13171151 կատարողական թերթիկի պետ տուրք 25.000 հազ.դրամ, ՎԴ/9046/05/24 վարչական գործով պետական տուրք 5.900 հազ. դրամ, ՎԴ/01825/05/21  վարչական գործով պետական տուրք 4.000 հազ. դրամ: ՎԴ/3531/05/24 վարչական գործով պետական տուրք 15.0 հազ.դրամ: Կոյուղագծերի մաքրման և սանիտարական վակումային_մեքենաների հաշվառման համարանիշ տալու համար 36.0 հազ դրամ, 04-069-0056-0115 կադաստրային ծածկագրով հասարակական կառուցապատման գործառնական նշանակության հողամասի պետական վերագրանցման վկայականների և պետական տուրքի արժեք 52.0 հազ.դրամ, ՎԴ/9732/05/23 վարչական գործով վերաքննիչ դատարան բողոք ներկայացնելու  վճար 12.0 հազ դրամ, ՎԴ/9056/05/24 վարչական գործով նախապես վճարած պետական տուրքի և դատական ծախսի փոխհատուցման գումար 50.0 հազ. դրամ, KIA SPORTAGE ծառայողական և VAZ21114 մեքենաների պետհամարանիշների և հաշվառման վկայագրերի համար 46.0հազ դրամ, 04-094-09996-0001 և 04-094-0181-0001 կադաստրային ծածկագրերով  հողամասերի պետական գրանցման համար 6.0 հազ.դրամ, &lt;&lt;</w:t>
      </w:r>
      <w:r>
        <w:rPr>
          <w:rFonts w:cs="GHEA Grapalat" w:ascii="GHEA Grapalat" w:hAnsi="GHEA Grapalat"/>
          <w:sz w:val="22"/>
          <w:szCs w:val="22"/>
          <w:lang w:val="hy-AM"/>
        </w:rPr>
        <w:t>Մերձավ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նկապարտեզ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ԱԿ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ուծ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ուրք 20.0 հազ.դրամ, Մուսալեռի 04-069-0056-0189 կադաստրային ծածկագրով հողամասի միասնական տեղեկանքի համար 10.0 հազ դրամ, թվով 37 հողամասերի պետական գրանցման արժեք 252.0 հազ դրամ և Բաղրամյանի Շինարարների 47 հասցեի վարչական շենքի 24.4 քմ մակերեսով սենյակի  վարձակալության տրամադրելու միասնական տեղեկանքի արժեք 10.0 հազ դրամ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3" w:hanging="0"/>
        <w:jc w:val="both"/>
        <w:rPr/>
      </w:pPr>
      <w:r>
        <w:rPr>
          <w:rFonts w:eastAsia="Arial LatArm" w:cs="Arial LatArm" w:ascii="Arial LatArm" w:hAnsi="Arial LatArm"/>
          <w:b/>
          <w:shd w:fill="FFFFFF" w:val="clear"/>
          <w:lang w:val="hy-AM"/>
        </w:rPr>
        <w:t xml:space="preserve"> </w:t>
      </w:r>
      <w:r>
        <w:rPr>
          <w:rFonts w:eastAsia="Arial LatArm" w:cs="Arial LatArm" w:ascii="Arial LatArm" w:hAnsi="Arial LatArm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Ֆոնդային բյուջեից կատարվել է կապիտալ ծախսեր 11 մլն 393.059 հազ դրամի, այդ թվում 10 մլն 227.360 հազ դրամը կապիտալ սուբվենցիա պետ բյուջեից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Փարաքար գյուղի Արցախ թաղամասի 1,2,3,4,5-րդ փողոցները կապող ջրանցքի վրայի կամրջի վերանորոգման աշխատանքներ գծով կատարվել է ծախս 975.7 հազ դրամի, Սևանի փողոցի տուֆով սալարկման  աշխատանքներ -10 մլն 227.360 հազ դրամ, Կամազ և Մազ մեքենաների համար մարտկոցների ձեռք բերում – 190.0 հազ.դրամ: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10260" w:leader="none"/>
          <w:tab w:val="left" w:pos="10350" w:leader="none"/>
        </w:tabs>
        <w:spacing w:lineRule="auto" w:line="276"/>
        <w:ind w:right="3" w:hanging="0"/>
        <w:jc w:val="both"/>
        <w:rPr>
          <w:rFonts w:ascii="GHEA Grapalat" w:hAnsi="GHEA Grapalat" w:eastAsia="Times New Roman" w:cs="GHEA Grapalat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sz w:val="22"/>
          <w:szCs w:val="22"/>
          <w:lang w:val="hy-AM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  <w:tab w:val="left" w:pos="4335" w:leader="none"/>
      </w:tabs>
      <w:jc w:val="center"/>
    </w:pPr>
    <w:rPr>
      <w:rFonts w:ascii="Arial Armenian" w:hAnsi="Arial Armenian" w:cs="Arial Armenian"/>
      <w:sz w:val="32"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  <w:tab w:val="left" w:pos="4335" w:leader="none"/>
      </w:tabs>
      <w:ind w:right="-360" w:hanging="0"/>
    </w:pPr>
    <w:rPr>
      <w:rFonts w:ascii="Arial Armenian" w:hAnsi="Arial Armenian" w:cs="Arial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4:00Z</dcterms:created>
  <dc:creator>Admin</dc:creator>
  <dc:description/>
  <cp:keywords/>
  <dc:language>en-US</dc:language>
  <cp:lastModifiedBy>User</cp:lastModifiedBy>
  <cp:lastPrinted>2025-09-09T14:53:00Z</cp:lastPrinted>
  <dcterms:modified xsi:type="dcterms:W3CDTF">2025-09-09T10:54:00Z</dcterms:modified>
  <cp:revision>2</cp:revision>
  <dc:subject/>
  <dc:title>Հաշվետվություն</dc:title>
</cp:coreProperties>
</file>