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վելված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յաստանի Հանրապետությ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Արմավիրի մարզի Փարաքար համայնքի ավագանու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2024 թվականի օգոստոսի 14-ի թիվ      որոշմ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ղորդում՝</w:t>
      </w:r>
    </w:p>
    <w:p>
      <w:pPr>
        <w:pStyle w:val="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  <w:t>ՀԱՅԱՍՏԱՆԻ ՀԱՆՐԱՊԵՏՈՒԹՅԱՆ ԱՐՄԱՎԻՐԻ ՄԱՐԶԻ ՓԱՐԱՔԱՐ ՀԱՄԱՅՆՔԻ  2024 ԹՎԱԿԱՆԻ ԲՅՈՒՋԵԻ ԱՌԱՋԻՆ ԵՌԱՄՍՅԱԿԻ ԵՎ ԿԻՍԱՄՅԱԿԻ ԿԱՏԱՐՄԱՆ</w:t>
      </w:r>
    </w:p>
    <w:p>
      <w:pPr>
        <w:pStyle w:val="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u w:val="single"/>
        </w:rPr>
        <w:t>1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Sylfaen" w:ascii="GHEA Grapalat" w:hAnsi="GHEA Grapalat"/>
          <w:sz w:val="22"/>
          <w:szCs w:val="22"/>
        </w:rPr>
        <w:t>Փարաքար համայնքի 2024թ</w:t>
      </w:r>
      <w:r>
        <w:rPr>
          <w:rFonts w:cs="GHEA Grapalat" w:ascii="GHEA Grapalat" w:hAnsi="GHEA Grapalat"/>
          <w:sz w:val="22"/>
          <w:szCs w:val="22"/>
        </w:rPr>
        <w:t>. Առաջին եռամսյակի և կիսամյակի  ընթացքում</w:t>
      </w:r>
    </w:p>
    <w:p>
      <w:pPr>
        <w:pStyle w:val="2"/>
        <w:spacing w:lineRule="auto" w:line="276"/>
        <w:rPr>
          <w:rFonts w:ascii="GHEA Grapalat" w:hAnsi="GHEA Grapalat" w:cs="GHEA Grapalat"/>
          <w:sz w:val="22"/>
          <w:szCs w:val="22"/>
          <w:u w:val="none"/>
        </w:rPr>
      </w:pPr>
      <w:r>
        <w:rPr>
          <w:rFonts w:cs="Sylfaen" w:ascii="GHEA Grapalat" w:hAnsi="GHEA Grapalat"/>
          <w:sz w:val="22"/>
          <w:szCs w:val="22"/>
          <w:u w:val="none"/>
        </w:rPr>
        <w:t>հավաքագրված եկամուտների</w:t>
      </w:r>
      <w:r>
        <w:rPr>
          <w:rFonts w:cs="GHEA Grapalat" w:ascii="GHEA Grapalat" w:hAnsi="GHEA Grapalat"/>
          <w:sz w:val="22"/>
          <w:szCs w:val="22"/>
          <w:u w:val="none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</w:rPr>
        <w:t>վերաբերյալ հաշվետվությունը և 2023թ նկատմամբ համեմատական վերլուծություն</w:t>
      </w:r>
    </w:p>
    <w:p>
      <w:pPr>
        <w:pStyle w:val="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                          </w:t>
      </w:r>
    </w:p>
    <w:p>
      <w:pPr>
        <w:pStyle w:val="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4 թվականի </w:t>
      </w:r>
      <w:r>
        <w:rPr>
          <w:rFonts w:cs="GHEA Grapalat" w:ascii="GHEA Grapalat" w:hAnsi="GHEA Grapalat"/>
          <w:sz w:val="22"/>
          <w:szCs w:val="22"/>
        </w:rPr>
        <w:t xml:space="preserve">առաջին եռամսյակի և կիսամյակի  ընթացքում </w:t>
      </w:r>
      <w:r>
        <w:rPr>
          <w:rFonts w:cs="GHEA Grapalat" w:ascii="GHEA Grapalat" w:hAnsi="GHEA Grapalat"/>
          <w:sz w:val="22"/>
          <w:szCs w:val="22"/>
          <w:lang w:val="hy-AM"/>
        </w:rPr>
        <w:t>ընդամենը</w:t>
      </w:r>
      <w:r>
        <w:rPr>
          <w:rFonts w:cs="GHEA Grapalat" w:ascii="GHEA Grapalat" w:hAnsi="GHEA Grapalat"/>
          <w:sz w:val="22"/>
          <w:szCs w:val="22"/>
        </w:rPr>
        <w:t xml:space="preserve"> բյուջեն հավաքագրվել է  439 մլն 911.3 հազ.դրամ գումար, որը կազմ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 53.1 %-ը: Զուտ եկամուտը՝  703 մլն 564.420 հազ դրամ սեփական եկամուտի փոխարեն</w:t>
      </w:r>
      <w:r>
        <w:rPr>
          <w:rFonts w:cs="GHEA Grapalat" w:ascii="GHEA Grapalat" w:hAnsi="GHEA Grapalat"/>
          <w:b/>
          <w:bCs/>
          <w:sz w:val="22"/>
          <w:szCs w:val="22"/>
          <w:shd w:fill="C6DBEA" w:val="clea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փաստացի հավաքագրվել է 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266  մլն 320.100  հազ. դրամ 37.8 %-ը: 2023 թվականի նույն ժամանակահատվածում հավաքագրվել է  324  մլն 234.600  հազ.դրամ գումար, որը կազմ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 42.7 %-ը:  Զուտ եկամուտը՝  673 մլն 186.500 հազ դրամ սեփական եկամուտի փոխարեն</w:t>
      </w:r>
      <w:r>
        <w:rPr>
          <w:rFonts w:cs="GHEA Grapalat" w:ascii="GHEA Grapalat" w:hAnsi="GHEA Grapalat"/>
          <w:b/>
          <w:bCs/>
          <w:sz w:val="22"/>
          <w:szCs w:val="22"/>
          <w:shd w:fill="C6DBEA" w:val="clea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փաստացի հավաքագրվել է 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 xml:space="preserve">260  մլն 471.900  հազ.դրամ 38.7  %-ը: </w:t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3"/>
        <w:gridCol w:w="717"/>
        <w:gridCol w:w="1440"/>
        <w:gridCol w:w="1440"/>
        <w:gridCol w:w="720"/>
      </w:tblGrid>
      <w:tr>
        <w:trPr>
          <w:trHeight w:val="40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Եկամտատեսա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սամյա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սամյակ</w:t>
            </w:r>
          </w:p>
        </w:tc>
      </w:tr>
      <w:tr>
        <w:trPr>
          <w:trHeight w:val="9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ԸՆԴԱՄԵՆԸ ԵԿԱՄՈՒ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2170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32198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,47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64938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.1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ՀԱՐԿԵՐ ԵՎ ՏՈՒՐ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88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5644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21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4133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1 Գույքային հարկեր անշարժ գույք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8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7169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291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32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44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ողի հարկ համայնքների վարչական տարածքներում գտնվող հողի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,8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35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նշար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րկ համայնքների վարչական տարածքներում գտնվող հողի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3,0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38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089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6</w:t>
            </w:r>
          </w:p>
        </w:tc>
      </w:tr>
      <w:tr>
        <w:trPr>
          <w:trHeight w:val="51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 Գույքային հարկեր այլ գույք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3,0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276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842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1.3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Տեղական տուր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,889.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888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,8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2511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.3</w:t>
            </w:r>
          </w:p>
        </w:tc>
      </w:tr>
      <w:tr>
        <w:trPr>
          <w:trHeight w:val="9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-Համայնքի վարչական տարածքում նոր շենքերի, շինությունների և ոչ հիմնական  շինությունների շինարար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9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476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42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7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Շինությունների վերակառուցման, ուժեղացման, վերականգնման,արդիականացման,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3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5</w:t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ինությունների քանդմ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5</w:t>
            </w:r>
          </w:p>
        </w:tc>
      </w:tr>
      <w:tr>
        <w:trPr>
          <w:trHeight w:val="15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մայնքի տարածքում ոգելից խմիչքների և  ծխախոտի արտադրանքի վաճառքի, իսկ հանրային սննդի օբյեկտներում` ոգելից խմիչքների և ծխախոտի արտադրանքի իրացման թույլ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689.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741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8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Բացօթյա  վաճառք  կազմակերպելո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60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.6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Թանկարժեք մետաղներից պատրաստված իրերի՝  առք ու վաճառք իրակ. թույլտվ.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Ժամը24-00 ից հետո աշխատելու թույլտվության /բաղնիք սաունա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6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Հանրային սննդի կազմակերպում և իրաց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1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241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9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8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Վառելիքաքսայուղերի վաճառքի թույլտվ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47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176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2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.9</w:t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Արտաքին գովազդ տեղադրելու թույլտվության համ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154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682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90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4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-Քաղաքացիական հոգեհանգստի ծիսակատարության  ծառայության մատուցման թույլտվ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Ֆիրմայի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00.0</w:t>
            </w: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յլ արտաքին  տուր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24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 ՊԱՇՏՈՆԱԿԱՆ ԴՐԱՄԱՇՆՈՐՀ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543,813.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1726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30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5 Ընթացիկ ներքին պաշտոնական դրամաշնորհներ` ստացված կառավարման այլ մակարդակներ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38,802.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9401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807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5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5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 ԱՅԼ ԵԿԱՄՈՒ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22497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513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98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2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3 Գույքի վարձակալությունից եկամուտ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,307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2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59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.9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4 Համայնքի բյուջեի եկամուտներ ապրանքների մատակարարումից և ծառայությունների մատուցումից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5 Վարչական գանձ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598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0647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,727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459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եղական վճարնե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2638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5531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2,02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480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նքնակամ կառույցների օրինականացման վճա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9,6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116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,7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97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6 Մուտքեր տույժերից, տուգանքներ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,200.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 Այլ եկամու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9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44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737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15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վարչական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բյուջ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12170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532198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  <w:t>43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64938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ողի օտարումից մուտ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85867.5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3762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7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266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7359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կապիտալ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ծախս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նպատակ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ատկացում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սուբվենցիա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34386.9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6638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2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639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/բ ազատ մնացոր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42745.4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42745.4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 ֆոնդային բյուջ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lightGray"/>
                <w:lang w:val="en-US"/>
              </w:rPr>
              <w:t>5630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highlight w:val="lightGray"/>
                <w:lang w:val="en-US"/>
              </w:rPr>
              <w:t>363146.6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highlight w:val="lightGray"/>
                <w:lang w:val="en-US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66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78807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  բյուջ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lightGray"/>
                <w:lang w:val="en-US"/>
              </w:rPr>
              <w:t>178000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highlight w:val="lightGray"/>
                <w:lang w:val="en-US"/>
              </w:rPr>
              <w:t>895344.9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highlight w:val="lightGray"/>
                <w:lang w:val="en-US"/>
              </w:rPr>
              <w:t>5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936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02819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Զուտ եկամու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lightGray"/>
                <w:lang w:val="en-US"/>
              </w:rPr>
              <w:t>673186.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highlight w:val="lightGray"/>
                <w:lang w:val="en-US"/>
              </w:rPr>
              <w:t>260471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highlight w:val="lightGray"/>
                <w:lang w:val="en-US"/>
              </w:rPr>
              <w:t>3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703564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26632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7.8</w:t>
            </w:r>
          </w:p>
        </w:tc>
      </w:tr>
    </w:tbl>
    <w:p>
      <w:pPr>
        <w:pStyle w:val="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vanish/>
          <w:sz w:val="22"/>
          <w:szCs w:val="22"/>
        </w:rPr>
      </w:pPr>
      <w:r>
        <w:rPr>
          <w:rFonts w:cs="GHEA Grapalat" w:ascii="GHEA Grapalat" w:hAnsi="GHEA Grapalat"/>
          <w:vanish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Փարաքար համայնքի 202</w:t>
      </w:r>
      <w:r>
        <w:rPr>
          <w:rFonts w:cs="Sylfaen" w:ascii="GHEA Grapalat" w:hAnsi="GHEA Grapalat"/>
          <w:sz w:val="22"/>
          <w:szCs w:val="22"/>
          <w:lang w:val="ru-RU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բյուջեի </w:t>
      </w:r>
    </w:p>
    <w:p>
      <w:pPr>
        <w:pStyle w:val="2"/>
        <w:spacing w:lineRule="auto" w:line="276"/>
        <w:rPr>
          <w:rFonts w:ascii="GHEA Grapalat" w:hAnsi="GHEA Grapalat" w:cs="Sylfaen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կատարման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ռաջին եռամսյակի և կիսամյակի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 հաշվետվությունը ըստ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գործառնական  դասակարգման և 2023թ նկատմամբ համեմատական վերլուծություն</w:t>
      </w:r>
    </w:p>
    <w:p>
      <w:pPr>
        <w:pStyle w:val="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4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ռաջին եռամսյակի և կիսամյակի ընթացք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ամենը բյուջեով կատարվել է ծախսեր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 xml:space="preserve">525 </w:t>
      </w:r>
      <w:r>
        <w:rPr>
          <w:rFonts w:cs="Sylfaen" w:ascii="GHEA Grapalat" w:hAnsi="GHEA Grapalat"/>
          <w:sz w:val="22"/>
          <w:szCs w:val="22"/>
          <w:lang w:val="hy-AM"/>
        </w:rPr>
        <w:t>մլն 613.600 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ը կազմում է </w:t>
      </w:r>
      <w:r>
        <w:rPr>
          <w:rFonts w:cs="Sylfaen" w:ascii="GHEA Grapalat" w:hAnsi="GHEA Grapalat"/>
          <w:sz w:val="22"/>
          <w:szCs w:val="22"/>
          <w:lang w:val="hy-AM"/>
        </w:rPr>
        <w:t>ընդամե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յուջեի 27 %-ը:  </w:t>
      </w:r>
      <w:r>
        <w:rPr>
          <w:rFonts w:cs="Sylfaen" w:ascii="GHEA Grapalat" w:hAnsi="GHEA Grapalat"/>
          <w:sz w:val="22"/>
          <w:szCs w:val="22"/>
          <w:lang w:val="hy-AM"/>
        </w:rPr>
        <w:t>Վարչական մաս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ծախսերը կատարվել են 447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լն 170.600  հազ.դրամ 30.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%-ը: </w:t>
      </w:r>
      <w:r>
        <w:rPr>
          <w:rFonts w:cs="Sylfaen" w:ascii="GHEA Grapalat" w:hAnsi="GHEA Grapalat"/>
          <w:sz w:val="22"/>
          <w:szCs w:val="22"/>
          <w:lang w:val="hy-AM"/>
        </w:rPr>
        <w:t>Ֆոնդային  մասով 78 մլն 443.0 հազ.դրամ –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6.8 %:  2023թվականի նույն ժամանակահատված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ամենը բյուջեով կատարվել է ծախսեր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>63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ն 411.133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ը կազմել է </w:t>
      </w:r>
      <w:r>
        <w:rPr>
          <w:rFonts w:cs="Sylfaen" w:ascii="GHEA Grapalat" w:hAnsi="GHEA Grapalat"/>
          <w:sz w:val="22"/>
          <w:szCs w:val="22"/>
          <w:lang w:val="hy-AM"/>
        </w:rPr>
        <w:t>ընդամե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յուջեի 35.5 %-ը:  </w:t>
      </w:r>
      <w:r>
        <w:rPr>
          <w:rFonts w:cs="Sylfaen" w:ascii="GHEA Grapalat" w:hAnsi="GHEA Grapalat"/>
          <w:sz w:val="22"/>
          <w:szCs w:val="22"/>
          <w:lang w:val="hy-AM"/>
        </w:rPr>
        <w:t>Վարչական մաս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ծախսերը կատարվել են 436 մլն 553.200 հազ.դրամ –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5.9  %-ը: </w:t>
      </w:r>
      <w:r>
        <w:rPr>
          <w:rFonts w:cs="Sylfaen" w:ascii="GHEA Grapalat" w:hAnsi="GHEA Grapalat"/>
          <w:sz w:val="22"/>
          <w:szCs w:val="22"/>
          <w:lang w:val="hy-AM"/>
        </w:rPr>
        <w:t>Ֆոնդային  մասով 195 մլն 857.9 հազ.դրամ –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4.8  %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58"/>
        <w:gridCol w:w="3404"/>
        <w:gridCol w:w="1487"/>
        <w:gridCol w:w="1380"/>
        <w:gridCol w:w="798"/>
        <w:gridCol w:w="1616"/>
        <w:gridCol w:w="1359"/>
        <w:gridCol w:w="783"/>
      </w:tblGrid>
      <w:tr>
        <w:trPr>
          <w:trHeight w:val="49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Ծախսերը`      ըստ բյուջետային ծախսերի գործառական դասակարգման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կիսամյակ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կիսամյակ</w:t>
            </w:r>
          </w:p>
        </w:tc>
      </w:tr>
      <w:tr>
        <w:trPr>
          <w:trHeight w:val="6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կատ 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կատ %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չական  բյուջե  ընդամեն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217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36553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5.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477838.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4717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0.4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եղական  ինքնակառավար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3848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44793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4954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2797.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9.9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յնքային  այլ  ծառայ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9853.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7428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1.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53.8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328.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.1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5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շակույթի տներ,ակումբ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ոցիալական  ապահով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277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50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1.6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նգիստ,մշակույթ և կրո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40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7.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59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329.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.5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599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02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.5</w:t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77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0768.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2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3334.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2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5388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9.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20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4468.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1.8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Բնակկոմունալ  տնտեսություն  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939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84899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8154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0914.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Ճանապարհների  վերանորոգ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ղբահան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45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5318.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5851.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7.3</w:t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եղտաջրերի հեռաց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39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404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3.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64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01.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1.8</w:t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նաչապատ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քին  լուսավոր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176.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6.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161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7.2</w:t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հուստային  ֆոնդ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9276.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7276.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Ֆոնդային բյուջե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63000.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95857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4.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665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78443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78.4</w:t>
            </w:r>
          </w:p>
        </w:tc>
      </w:tr>
      <w:tr>
        <w:trPr>
          <w:trHeight w:val="77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2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837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.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015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6460.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.4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ենքերի և շինությունների կապիտալ վերանորոգ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Վարչական սարքավորումների ձեռք բերման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17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.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52.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րանսպորտային սարքավորում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խագծահետազոտական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000.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17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9.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000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30.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I+I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78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631411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5.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944338.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525613.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3.4</w:t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left="142"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  <w:tab w:val="left" w:pos="4335" w:leader="none"/>
      </w:tabs>
      <w:jc w:val="center"/>
    </w:pPr>
    <w:rPr>
      <w:rFonts w:ascii="Arial Armenian" w:hAnsi="Arial Armenian" w:cs="Arial Armenian"/>
      <w:sz w:val="32"/>
      <w:u w:val="single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40" w:leader="none"/>
        <w:tab w:val="left" w:pos="4335" w:leader="none"/>
      </w:tabs>
      <w:ind w:right="-360" w:hanging="0"/>
    </w:pPr>
    <w:rPr>
      <w:rFonts w:ascii="Arial Armenian" w:hAnsi="Arial Armenian" w:cs="Arial Armenian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8:00Z</dcterms:created>
  <dc:creator>Admin</dc:creator>
  <dc:description/>
  <cp:keywords/>
  <dc:language>en-US</dc:language>
  <cp:lastModifiedBy>Aida Sargsyan</cp:lastModifiedBy>
  <cp:lastPrinted>2024-08-09T12:36:00Z</cp:lastPrinted>
  <dcterms:modified xsi:type="dcterms:W3CDTF">2024-08-09T10:26:00Z</dcterms:modified>
  <cp:revision>55</cp:revision>
  <dc:subject/>
  <dc:title>Հաշվետվություն</dc:title>
</cp:coreProperties>
</file>