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right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Հավելված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right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Հայաստանի Հանրապետության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right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Արմավիրի մարզի Փարաքար համայնքի ավագանու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right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2025 թվականի մայիսի 2 -ի թիվ  15-Ա  որոշման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center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center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Հաղորդում՝</w:t>
      </w:r>
    </w:p>
    <w:p>
      <w:pPr>
        <w:pStyle w:val="BodyText2"/>
        <w:spacing w:lineRule="auto" w:line="276"/>
        <w:rPr>
          <w:rFonts w:ascii="GHEA Grapalat" w:hAnsi="GHEA Grapalat" w:cs="GHEA Grapalat"/>
          <w:i/>
          <w:i/>
          <w:sz w:val="22"/>
          <w:szCs w:val="22"/>
          <w:u w:val="non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none"/>
          <w:lang w:val="hy-AM"/>
        </w:rPr>
        <w:t>ՀԱՅԱՍՏԱՆԻ ՀԱՆՐԱՊԵՏՈՒԹՅԱՆ ԱՐՄԱՎԻՐԻ ՄԱՐԶԻ ՓԱՐԱՔԱՐ ՀԱՄԱՅՆՔԻ  2025 ԹՎԱԿԱՆԻ ԲՅՈՒՋԵԻ ԱՌԱՋԻՆ ԵՌԱՄՍՅԱԿԻ ԿԱՏԱՐՄԱՆ</w:t>
      </w:r>
    </w:p>
    <w:p>
      <w:pPr>
        <w:pStyle w:val="BodyText2"/>
        <w:spacing w:lineRule="auto" w:line="276"/>
        <w:rPr>
          <w:rFonts w:ascii="GHEA Grapalat" w:hAnsi="GHEA Grapalat" w:cs="GHEA Grapalat"/>
          <w:i/>
          <w:i/>
          <w:sz w:val="22"/>
          <w:szCs w:val="22"/>
          <w:u w:val="non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none"/>
          <w:lang w:val="hy-AM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>Փարաքար համայնքի 2025թ</w:t>
      </w:r>
      <w:r>
        <w:rPr>
          <w:rFonts w:cs="GHEA Grapalat" w:ascii="GHEA Grapalat" w:hAnsi="GHEA Grapalat"/>
          <w:sz w:val="22"/>
          <w:szCs w:val="22"/>
          <w:lang w:val="hy-AM"/>
        </w:rPr>
        <w:t>. առաջին եռամսյակի ընթացքում</w:t>
      </w:r>
    </w:p>
    <w:p>
      <w:pPr>
        <w:pStyle w:val="BodyText2"/>
        <w:spacing w:lineRule="auto" w:line="276"/>
        <w:rPr>
          <w:rFonts w:ascii="GHEA Grapalat" w:hAnsi="GHEA Grapalat" w:cs="GHEA Grapalat"/>
          <w:sz w:val="22"/>
          <w:szCs w:val="22"/>
          <w:u w:val="none"/>
          <w:lang w:val="hy-AM"/>
        </w:rPr>
      </w:pPr>
      <w:r>
        <w:rPr>
          <w:rFonts w:cs="Sylfaen" w:ascii="GHEA Grapalat" w:hAnsi="GHEA Grapalat"/>
          <w:sz w:val="22"/>
          <w:szCs w:val="22"/>
          <w:u w:val="none"/>
          <w:lang w:val="hy-AM"/>
        </w:rPr>
        <w:t>հավաքագրված եկամուտների</w:t>
      </w:r>
      <w:r>
        <w:rPr>
          <w:rFonts w:cs="GHEA Grapalat" w:ascii="GHEA Grapalat" w:hAnsi="GHEA Grapalat"/>
          <w:sz w:val="22"/>
          <w:szCs w:val="22"/>
          <w:u w:val="non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  <w:lang w:val="hy-AM"/>
        </w:rPr>
        <w:t>վերաբերյալ հաշվետվությունը և 2024թ նկատմամբ համեմատական վերլուծություն</w:t>
      </w:r>
    </w:p>
    <w:p>
      <w:pPr>
        <w:pStyle w:val="BodyText3"/>
        <w:tabs>
          <w:tab w:val="clear" w:pos="1440"/>
          <w:tab w:val="left" w:pos="1080" w:leader="none"/>
          <w:tab w:val="left" w:pos="4335" w:leader="none"/>
        </w:tabs>
        <w:spacing w:lineRule="auto" w:line="276"/>
        <w:ind w:right="-71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ab/>
        <w:tab/>
        <w:tab/>
        <w:tab/>
        <w:t xml:space="preserve">                                           </w:t>
      </w:r>
    </w:p>
    <w:p>
      <w:pPr>
        <w:pStyle w:val="BodyText3"/>
        <w:tabs>
          <w:tab w:val="clear" w:pos="1440"/>
          <w:tab w:val="left" w:pos="1080" w:leader="none"/>
          <w:tab w:val="left" w:pos="4335" w:leader="none"/>
        </w:tabs>
        <w:spacing w:lineRule="auto" w:line="276"/>
        <w:ind w:right="-71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25 թվականի առաջին եռամսյակի ընթացքում ընդամենը բյուջեն հավաքագրվել է  402 մլն 601.144 հազ.դրամ գումար, 2025 թվականի բյուջեի չհաստատված լինելու պատճառով գործառույթները իրականացվել են նախորդ տարվա համամասնությամբ որը կազմում է նախորդ տարվա բյուջեի տարեկան պլանի 27.4 %-ը: Զուտ եկամուտի՝ նախորդ տարվա 703 մլն 564.420 հազ դրամ սեփական եկամուտի պլանի նկատմամբ փաստացի հավաքագրվել է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74  մլն 554.100  հազ. դրամ 24.8 %-ը:  2024 թվականի նույն ժամանակահատվածում հավաքագրվել է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332 մլն 56.050  հազ.դրամ գումար- 22.6 %-ը:  Զուտ եկամուտը՝  703 մլն 564.420 հազ դրամ սեփական եկամուտի պլանի նկատմամբ փաստացի հավաքագրվել է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40  մլն 647.550  հազ.դրամ 20.0  %-ը: 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59"/>
        <w:gridCol w:w="1522"/>
        <w:gridCol w:w="706"/>
        <w:gridCol w:w="1600"/>
        <w:gridCol w:w="1520"/>
        <w:gridCol w:w="747"/>
      </w:tblGrid>
      <w:tr>
        <w:trPr>
          <w:trHeight w:val="40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Եկամտատեսակ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թ</w:t>
            </w:r>
            <w:r>
              <w:rPr>
                <w:rFonts w:cs="Arial" w:ascii="Arial" w:hAnsi="Arial"/>
                <w:b/>
                <w:sz w:val="22"/>
                <w:szCs w:val="22"/>
              </w:rPr>
              <w:t>. 1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եռամսյակ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թ</w:t>
            </w:r>
            <w:r>
              <w:rPr>
                <w:rFonts w:cs="Arial" w:ascii="Arial" w:hAnsi="Arial"/>
                <w:b/>
                <w:sz w:val="22"/>
                <w:szCs w:val="22"/>
              </w:rPr>
              <w:t>. 1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եռամսյակ</w:t>
            </w:r>
          </w:p>
        </w:tc>
      </w:tr>
      <w:tr>
        <w:trPr>
          <w:trHeight w:val="89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Տարվա  պլան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Փաստացի կատարողակա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Տարվա  պլա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Փաստացի կատարողական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ԸՆԴԱՄԵՆԸ ԵԿԱՄՈՒՏ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1,470,0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332,056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,470,00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402601.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.4</w:t>
            </w:r>
          </w:p>
        </w:tc>
      </w:tr>
      <w:tr>
        <w:trPr>
          <w:trHeight w:val="4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.ՀԱՐԿԵՐ ԵՎ ՏՈՒՐՔ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421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76608.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>421300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79842.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.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.1 Գույքային հարկեր անշարժ գույքի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175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25889.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>175300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29815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.0</w:t>
            </w:r>
          </w:p>
        </w:tc>
      </w:tr>
      <w:tr>
        <w:trPr>
          <w:trHeight w:val="5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ույքահարկ համայնքների վարչական տարածքներում գտնվող շենքերի և շինությունների համա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7,3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,518.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,3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74.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2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ողի հարկ համայնքների վարչական տարածքներում գտնվող հողի համա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0,0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,523.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485.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.4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Անշարժ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գույք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հարկ համայնքների վարչական տարածքներում գտնվող հողի համա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38,0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0847.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8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5254.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</w:t>
            </w:r>
          </w:p>
        </w:tc>
      </w:tr>
      <w:tr>
        <w:trPr>
          <w:trHeight w:val="5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1.2 Գույքային հարկեր այլ գույքի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46,0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50719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6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0026.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3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1.3 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Տեղական տուրք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33,8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13,378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3,8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23727.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0.2</w:t>
            </w:r>
          </w:p>
        </w:tc>
      </w:tr>
      <w:tr>
        <w:trPr>
          <w:trHeight w:val="9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-Համայնքի վարչական տարածքում նոր շենքերի, շինությունների և ոչ հիմնական  շինությունների շինարարություն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6,45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,603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,45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7353.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9</w:t>
            </w:r>
          </w:p>
        </w:tc>
      </w:tr>
      <w:tr>
        <w:trPr>
          <w:trHeight w:val="11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Շինությունների վերակառուցման, ուժեղացման, վերականգնման,արդիականացման, աշխատանք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6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.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5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Շինությունների քանդման աշխատանք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5.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.0</w:t>
            </w:r>
          </w:p>
        </w:tc>
      </w:tr>
      <w:tr>
        <w:trPr>
          <w:trHeight w:val="1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-Համայնքի տարածքում ոգելից խմիչքների և  ծխախոտի արտադրանքի վաճառքի, իսկ հանրային սննդի օբյեկտներում` ոգելից խմիչքների և ծխախոտի արտադրանքի իրացման թույլ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6,885.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,457.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6731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445.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.5</w:t>
            </w:r>
          </w:p>
        </w:tc>
      </w:tr>
      <w:tr>
        <w:trPr>
          <w:trHeight w:val="5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Բացօթյա  վաճառք  կազմակերպելո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64.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4.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88.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.4</w:t>
            </w:r>
          </w:p>
        </w:tc>
      </w:tr>
      <w:tr>
        <w:trPr>
          <w:trHeight w:val="9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-Թանկարժեք մետաղներից պատրաստված իրերի՝  առք ու վաճառք իրակ. թույլտվ.համա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0.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9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Ժամը24-00 ից հետո աշխատելու թույլտվության /բաղնիք սաունա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,05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5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.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Հանրային սննդի կազմակերպում և իրաց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,393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7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597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657.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.3</w:t>
            </w:r>
          </w:p>
        </w:tc>
      </w:tr>
      <w:tr>
        <w:trPr>
          <w:trHeight w:val="6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Վառելիքաքսայուղերի վաճառքի թույլտվությու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,22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,448.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,22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25.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.8</w:t>
            </w:r>
          </w:p>
        </w:tc>
      </w:tr>
      <w:tr>
        <w:trPr>
          <w:trHeight w:val="6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Արտաքին գովազդ տեղադրելու թույլտվության համա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2,187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,989.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,187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363.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.4</w:t>
            </w:r>
          </w:p>
        </w:tc>
      </w:tr>
      <w:tr>
        <w:trPr>
          <w:trHeight w:val="9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-Քաղաքացիական հոգեհանգստի ծիսակատարության  ծառայության մատուցման թույլտվությու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Ֆիրմայի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վան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5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7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. ՊԱՇՏՈՆԱԿԱՆ ԴՐԱՄԱՇՆՈՐՀ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766,435.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408.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66,435.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28047.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9.8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.5 Ընթացիկ ներքին պաշտոնական դրամաշնորհներ` ստացված կառավարման այլ մակարդակների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761,424.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90,356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61,424.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26994.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.8</w:t>
            </w:r>
          </w:p>
        </w:tc>
      </w:tr>
      <w:tr>
        <w:trPr>
          <w:trHeight w:val="5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Պետական բյուջեից տրամադրվող նպատակային հատկացումներ (սուբվենցիանե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5,011.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,052.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,011.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52.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.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 ԱՅԼ ԵԿԱՄՈՒՏ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230,727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49,533.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248464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70983.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.2</w:t>
            </w:r>
          </w:p>
        </w:tc>
      </w:tr>
      <w:tr>
        <w:trPr>
          <w:trHeight w:val="5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3.3 Գույքի վարձակալությունից եկամուտնե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6,0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,175.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390.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</w:t>
            </w:r>
          </w:p>
        </w:tc>
      </w:tr>
      <w:tr>
        <w:trPr>
          <w:trHeight w:val="5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3.4 Համայնքի բյուջեի եկամուտներ ապրանքների մատակարարումից և ծառայությունների մատուցումից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.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5 Վարչական գանձում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14,727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6,139.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14,727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60802.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Տեղական վճարներ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132,027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22,539.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32,027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23375.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.7</w:t>
            </w:r>
          </w:p>
        </w:tc>
      </w:tr>
      <w:tr>
        <w:trPr>
          <w:trHeight w:val="5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Ինքնակամ կառույցների օրինականացման վճա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2,7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3,600.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2,7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7427.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.3</w:t>
            </w:r>
          </w:p>
        </w:tc>
      </w:tr>
      <w:tr>
        <w:trPr>
          <w:trHeight w:val="5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6 Մուտքեր տույժերից, տուգանքների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50.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9 Այլ եկամուտ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7,737.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,127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,737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7440.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.9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Ընդամենը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վարչական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բյուջ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1,470,0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332,056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,470,00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402 601.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.4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Հողի օտարումից մուտք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25 266.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92 677.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74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25 266.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51 263.5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40.9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Պետ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բյուջեի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կապիտալ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ծախս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ֆինանսավորմ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նպատակայ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հատկացումն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սուբվենցիան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015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46396.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45.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0150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48002.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47.3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Նվի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ժառան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րա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ֆի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անձ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կազմակերպ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հ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վերջինի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են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բյու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հիմ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տնօ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ան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գույ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հիմ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մի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նյու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ակ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չհանդ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)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րաց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միջ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կապ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ծախ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ֆ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հ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բյուջ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մուտ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տր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ներ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աղբյու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37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ֆ/բ ազատ մնացոր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239 733.0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239 733.0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239 733.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239733.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Ընդամենը ֆոնդային բյուջ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466 5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378 807.5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81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466 50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339 136.36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72.7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Ընդամենը  բյուջ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1 936 5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710 863.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36.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1 936 50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741 737.46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38.3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Զուտ եկամու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703 564.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140 647.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2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703 564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174 554.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24.8</w:t>
            </w:r>
          </w:p>
        </w:tc>
      </w:tr>
    </w:tbl>
    <w:p>
      <w:pPr>
        <w:pStyle w:val="BodyText3"/>
        <w:tabs>
          <w:tab w:val="clear" w:pos="1440"/>
          <w:tab w:val="left" w:pos="1080" w:leader="none"/>
          <w:tab w:val="left" w:pos="4335" w:leader="none"/>
        </w:tabs>
        <w:spacing w:lineRule="auto" w:line="276"/>
        <w:ind w:right="-71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vanish/>
          <w:sz w:val="22"/>
          <w:szCs w:val="22"/>
        </w:rPr>
      </w:pPr>
      <w:r>
        <w:rPr>
          <w:rFonts w:cs="GHEA Grapalat" w:ascii="GHEA Grapalat" w:hAnsi="GHEA Grapalat"/>
          <w:vanish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Փարաքար համայնքի 202</w:t>
      </w:r>
      <w:r>
        <w:rPr>
          <w:rFonts w:cs="Sylfaen" w:ascii="GHEA Grapalat" w:hAnsi="GHEA Grapalat"/>
          <w:sz w:val="22"/>
          <w:szCs w:val="22"/>
          <w:lang w:val="ru-RU"/>
        </w:rPr>
        <w:t>5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Sylfaen" w:ascii="GHEA Grapalat" w:hAnsi="GHEA Grapalat"/>
          <w:sz w:val="22"/>
          <w:szCs w:val="22"/>
        </w:rPr>
        <w:t>վականի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բյուջեի </w:t>
      </w:r>
    </w:p>
    <w:p>
      <w:pPr>
        <w:pStyle w:val="BodyText2"/>
        <w:spacing w:lineRule="auto" w:line="276"/>
        <w:rPr>
          <w:rFonts w:ascii="GHEA Grapalat" w:hAnsi="GHEA Grapalat" w:cs="Sylfaen"/>
          <w:sz w:val="22"/>
          <w:szCs w:val="22"/>
          <w:u w:val="none"/>
          <w:lang w:val="hy-AM"/>
        </w:rPr>
      </w:pPr>
      <w:r>
        <w:rPr>
          <w:rFonts w:cs="Sylfaen" w:ascii="GHEA Grapalat" w:hAnsi="GHEA Grapalat"/>
          <w:sz w:val="22"/>
          <w:szCs w:val="22"/>
          <w:u w:val="none"/>
          <w:lang w:val="hy-AM"/>
        </w:rPr>
        <w:t>ծախսերի</w:t>
      </w:r>
      <w:r>
        <w:rPr>
          <w:rFonts w:cs="GHEA Grapalat" w:ascii="GHEA Grapalat" w:hAnsi="GHEA Grapalat"/>
          <w:sz w:val="22"/>
          <w:szCs w:val="22"/>
          <w:u w:val="non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  <w:lang w:val="hy-AM"/>
        </w:rPr>
        <w:t xml:space="preserve">կատարման  </w:t>
      </w:r>
      <w:r>
        <w:rPr>
          <w:rFonts w:cs="GHEA Grapalat" w:ascii="GHEA Grapalat" w:hAnsi="GHEA Grapalat"/>
          <w:sz w:val="22"/>
          <w:szCs w:val="22"/>
          <w:u w:val="none"/>
          <w:lang w:val="hy-AM"/>
        </w:rPr>
        <w:t>առաջին եռամսյակի</w:t>
      </w:r>
      <w:r>
        <w:rPr>
          <w:rFonts w:cs="Sylfaen" w:ascii="GHEA Grapalat" w:hAnsi="GHEA Grapalat"/>
          <w:sz w:val="22"/>
          <w:szCs w:val="22"/>
          <w:u w:val="none"/>
          <w:lang w:val="hy-AM"/>
        </w:rPr>
        <w:t xml:space="preserve"> հաշվետվությունը ըստ</w:t>
      </w:r>
      <w:r>
        <w:rPr>
          <w:rFonts w:cs="GHEA Grapalat" w:ascii="GHEA Grapalat" w:hAnsi="GHEA Grapalat"/>
          <w:sz w:val="22"/>
          <w:szCs w:val="22"/>
          <w:u w:val="non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  <w:lang w:val="hy-AM"/>
        </w:rPr>
        <w:t>գործառնական  դասակարգման և 2024թ նկատմամբ համեմատական վերլուծություն</w:t>
      </w:r>
    </w:p>
    <w:p>
      <w:pPr>
        <w:pStyle w:val="BodyText2"/>
        <w:spacing w:lineRule="auto" w:line="276"/>
        <w:rPr>
          <w:rFonts w:ascii="GHEA Grapalat" w:hAnsi="GHEA Grapalat" w:cs="GHEA Grapalat"/>
          <w:sz w:val="22"/>
          <w:szCs w:val="22"/>
          <w:u w:val="none"/>
          <w:lang w:val="hy-AM"/>
        </w:rPr>
      </w:pPr>
      <w:r>
        <w:rPr>
          <w:rFonts w:cs="GHEA Grapalat" w:ascii="GHEA Grapalat" w:hAnsi="GHEA Grapalat"/>
          <w:sz w:val="22"/>
          <w:szCs w:val="22"/>
          <w:u w:val="none"/>
          <w:lang w:val="hy-AM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025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վական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ռաջին եռամսյակի ընթացքում ծախսերը իրականացվել են նախորդ տարվա բյուջեի ծախսերի համամասնությամբ և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նդամենը կատարվել է ծախսեր </w:t>
      </w:r>
      <w:r>
        <w:rPr>
          <w:rFonts w:cs="Arial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Cs/>
          <w:sz w:val="22"/>
          <w:szCs w:val="22"/>
          <w:lang w:val="hy-AM"/>
        </w:rPr>
        <w:t xml:space="preserve">166 </w:t>
      </w:r>
      <w:r>
        <w:rPr>
          <w:rFonts w:cs="Sylfaen" w:ascii="GHEA Grapalat" w:hAnsi="GHEA Grapalat"/>
          <w:sz w:val="22"/>
          <w:szCs w:val="22"/>
          <w:lang w:val="hy-AM"/>
        </w:rPr>
        <w:t>մլն 2.906  հազ.դր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որը կազմում է </w:t>
      </w:r>
      <w:r>
        <w:rPr>
          <w:rFonts w:cs="Sylfaen" w:ascii="GHEA Grapalat" w:hAnsi="GHEA Grapalat"/>
          <w:sz w:val="22"/>
          <w:szCs w:val="22"/>
          <w:lang w:val="hy-AM"/>
        </w:rPr>
        <w:t>ընդամե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1.2 %-ը: 2024 թվականի նույն ժամանակահատվածում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նդամենը բյուջեով կատարվել է ծախսեր </w:t>
      </w:r>
      <w:r>
        <w:rPr>
          <w:rFonts w:cs="Arial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Cs/>
          <w:sz w:val="22"/>
          <w:szCs w:val="22"/>
          <w:lang w:val="hy-AM"/>
        </w:rPr>
        <w:t>192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լն 794.550 հազ.դր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- 13.0 %-ը: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71"/>
        <w:gridCol w:w="1701"/>
        <w:gridCol w:w="1559"/>
        <w:gridCol w:w="798"/>
        <w:gridCol w:w="1754"/>
        <w:gridCol w:w="1559"/>
        <w:gridCol w:w="709"/>
      </w:tblGrid>
      <w:tr>
        <w:trPr>
          <w:trHeight w:val="4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Ծախսերը` ըստ բյուջետային ծախսերի գործառական դասակարգման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1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ռամսյակ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1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ռամսյակ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Տարվա  պլա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փաստաց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կատ 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Տարվա  պլա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փաստաց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կատ %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Վարչական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բյուջե  ընդամեն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77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92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794.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3.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77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66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02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1.2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ղական  ինքնակառավարու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514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954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8,746.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.4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514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954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2 333.5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0.2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այնքային  այլ  ծառայությու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81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853.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761.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.4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81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853.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19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ությու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.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0</w:t>
            </w:r>
            <w:r>
              <w:rPr>
                <w:rFonts w:cs="Arial" w:ascii="GHEA Grapalat" w:hAnsi="GHEA Grapalat"/>
                <w:sz w:val="22"/>
                <w:szCs w:val="22"/>
              </w:rPr>
              <w:t>.0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շակույթի տներ,ակումբնե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ցիալական  ապահովությու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6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000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80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.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6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000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8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.0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գիստ,մշակույթ և կրո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շակութային ծառայություննե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65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900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2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900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.6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65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900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60</w:t>
            </w:r>
            <w:r>
              <w:rPr>
                <w:rFonts w:cs="Arial" w:ascii="GHEA Grapalat" w:hAnsi="GHEA Grapalat"/>
                <w:sz w:val="22"/>
                <w:szCs w:val="22"/>
              </w:rPr>
              <w:t>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9.1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Հանգստի և սպորտի ծառայություննե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դպրոցական կրթությու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9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200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784.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.9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9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200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784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.9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տադպրոցական դաստիարակությու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2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 </w:t>
            </w:r>
            <w:r>
              <w:rPr>
                <w:rFonts w:cs="Arial" w:ascii="GHEA Grapalat" w:hAnsi="GHEA Grapalat"/>
                <w:sz w:val="22"/>
                <w:szCs w:val="22"/>
              </w:rPr>
              <w:t>00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7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799.5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.3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2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 </w:t>
            </w:r>
            <w:r>
              <w:rPr>
                <w:rFonts w:cs="Arial" w:ascii="GHEA Grapalat" w:hAnsi="GHEA Grapalat"/>
                <w:sz w:val="22"/>
                <w:szCs w:val="22"/>
              </w:rPr>
              <w:t>00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799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5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.3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Բնակկոմունալ  տնտեսություն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68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154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4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412.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4.5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68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154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3 461.7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9.2</w:t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անապարհների  վերանորոգու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ղբահանու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9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2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478.7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.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9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463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55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.0</w:t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եղտաջրերի հեռացու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8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654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33.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.4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8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654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8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.4</w:t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նաչապատու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Արտաքին  լուսավորու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00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54.2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.6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00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23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46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7.6</w:t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հուստային  ֆոն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87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276.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87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276.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I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Ֆոնդային բյուջ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66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00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78.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6.5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66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00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ենքերի և շինությունների շինարարությու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401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500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9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813.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7.4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401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500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ենքերի և շինությունների կապիտալ վերանորոգու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րչական սարքավորումների ձեռք բերման ծախսե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000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5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000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րանսպորտային սարքավորումնե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գծահետազոտական ծախսե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45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000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45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000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I+I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դամենը ծախսե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944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38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22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972.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.5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944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38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66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02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1.2</w:t>
            </w:r>
          </w:p>
        </w:tc>
      </w:tr>
    </w:tbl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both"/>
        <w:rPr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color w:val="FF0000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spacing w:lineRule="auto" w:line="276"/>
        <w:ind w:right="3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Վարչական բյուջեից ընթացիկ ծախսեր է կատարվել ընդամենը 166 մլն 2.906 հազ դրամի,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աշխատավարձ և այլ վարձատրություններ հոդ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57 </w:t>
      </w:r>
      <w:r>
        <w:rPr>
          <w:rFonts w:cs="Sylfaen" w:ascii="GHEA Grapalat" w:hAnsi="GHEA Grapalat"/>
          <w:sz w:val="22"/>
          <w:szCs w:val="22"/>
          <w:lang w:val="hy-AM"/>
        </w:rPr>
        <w:t>մլ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931.075 </w:t>
      </w:r>
      <w:r>
        <w:rPr>
          <w:rFonts w:cs="Sylfaen" w:ascii="GHEA Grapalat" w:hAnsi="GHEA Grapalat"/>
          <w:sz w:val="22"/>
          <w:szCs w:val="22"/>
          <w:lang w:val="hy-AM"/>
        </w:rPr>
        <w:t>հազ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այլ վարձատրություններ հոդվածով 388.678 հազ դրամ: </w:t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spacing w:lineRule="auto" w:line="276"/>
        <w:ind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Էներգետիկ ծառայություններ հոդվածով կատարվել է համայնքի բնակավայրերում էլ էներգիայի և բնական գազի ծախս  6 մլն 868.044 հազ դրամի: </w:t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spacing w:lineRule="auto" w:line="276"/>
        <w:ind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ոմուն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ւթյուններ հոդվածով կատարվել է ծախս   11 մլն 908.367 հազ դրամի , որից խմելու ջրի ծախս 160.207 հազ դրամ և  10 մլն 750.000.0հազ դրամ համայնքի 9 բնակավայրերի  աղբահանության ծառայության վճար իրականացնող &lt;&lt;Մաքրություն&gt;&gt; ՍՊ ընկերությանը:           Կապի ծառայություններ հոդվածով կատարվել է ծախս 287.166 հազ դրամի, որից՝ համայնքի 9 բնակավայրերի վարչական շենքերի  ինտերնետ կապը և հեռահաղորդակցության կապը ապահովելու համար &lt;&lt;Յուքոմ ՍՊԸ-ին 41.600 հազ դրամ, &lt;&lt;Արփինետ&gt;&gt; ՍՊԸ-ին 128.000 հազ դրամ, &lt;&lt;ՄՏՍ&gt;&gt; ՓԲԸ-ին 12.772 հազ դրամ, &lt;&lt;Տելեկոմ Արմենիա&gt;&gt; ՓԲԸ ին 24.856 հազ դրամ,   փոստային ծառայություններից օգտվելու համար &lt;&lt;Հայ Փոստ&gt;&gt; ՓԲԸ-ին 61.160 հազ դրամ  և &lt;&lt;Նիկիտա Մոբայլ&gt;&gt; ՍՊ ընկերությանը 18.779 հազ դրամ SMS ծառայությունների տրամադրման համար:</w:t>
      </w:r>
    </w:p>
    <w:p>
      <w:pPr>
        <w:pStyle w:val="Footer"/>
        <w:tabs>
          <w:tab w:val="clear" w:pos="4320"/>
          <w:tab w:val="clear" w:pos="8640"/>
          <w:tab w:val="left" w:pos="10350" w:leader="none"/>
        </w:tabs>
        <w:spacing w:lineRule="auto" w:line="276"/>
        <w:ind w:right="93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3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Համակարգչ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և տեղեկատվական ծառայություններ հոդվածներով կատարվել է ծախս 474.000 հազ դրամի, որից՝ 324.000 հազ դրամ անշարժ գույքի հարկի ավտոմատացված բազայի ծրագրի համար, 150.000 հազ դրամ ՏՀԶՎԿ ծրագրի համար:  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երկայացուցչական ծախսեր հոդվածով կատարվել է ծախս 1 մլն 54.730 հազ դրամի, որից ձեռք են բերվել 434.130 հազ դրամ ձմեռային զորակոչի թվով 33 նորակոչիկների համար առաջին անհրաժեշտության պարագաներ,  620.000 հազ դրամ մարտի 8-ի առթիվ համայնքի ենթակա ՀՈԱԿ-ների և աշխատակազմի համար ձեռք է բերվել 60 հատ տորթեր և շոմպայններ: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 ծառայություններ հոդվածով կատարվել է ծախս 1 մլն  137.583 հազ դրամի՝ որից Արևաշատի մանկապարտեզի բացման համար ֆուրշետի կազմակերպում 165.000 հազ դրամ, գնումների համակարգման ծառայության ձեռք բերման համար  900.000 հազ դրամ և գազասպառման համակարգի տեխնիկական սպասարկման համար  թվով 5 բաժանորդների 72.573 հազ դրամ: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3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Մեքենաների սարքավորումների ընթացիկ նորոգում և պահպանում հոդվածով կատարվել է համայնքապետարանի համակարգիչների քարթրիջների  լիցքավորում 48.000 հազ դրամի: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0350" w:leader="none"/>
        </w:tabs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Սուբսիդիաներ ոչ ֆինանսական համայնքային կազմակերպություններին հոդվածով կատարվել է ծախս 83 մլն 532.063 հազ դրամի, որից</w:t>
      </w:r>
      <w:r>
        <w:rPr>
          <w:rFonts w:cs="GHEA Grapalat" w:ascii="GHEA Grapalat" w:hAnsi="GHEA Grapalat"/>
          <w:b/>
          <w:bCs/>
          <w:sz w:val="22"/>
          <w:szCs w:val="22"/>
          <w:shd w:fill="EDF7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1035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Փարաքարի և Թաիրովի մանկապարտեզներին -      16 մլն 500.000 հազ դրամ,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Բաղրամյանի մանկապարտեզին  -                          8 մլն  250.000 հազ դրամ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երձավանի և Այգեկի մանկապարտեզ  -                 15 մլն 400.000 հազ դրամ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ուսալեռի մանկապարտեզ   -                                 5 մլն 638.000 հազ դրամ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Նորակերտի մանկապարտեզ  -                                9 մլն 350.000 հազ դրամ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տղունքի մանկապարտեզ   -                                  5 մլն 646.888 հազ դրամ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Փարաքարի  արվեստի դպրոց  -                               16 մլն 747.175 հազ դրամ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Փարաքարի  մշակույթ և սպորտ  -                                              6  մլն  դրամ</w:t>
      </w:r>
    </w:p>
    <w:p>
      <w:pPr>
        <w:pStyle w:val="Footer"/>
        <w:tabs>
          <w:tab w:val="clear" w:pos="4320"/>
          <w:tab w:val="clear" w:pos="8640"/>
          <w:tab w:val="left" w:pos="10260" w:leader="none"/>
          <w:tab w:val="left" w:pos="10350" w:leader="none"/>
        </w:tabs>
        <w:spacing w:lineRule="auto" w:line="276"/>
        <w:ind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Փոխանցվել է Փարաքարի Արվեստի դպրոցում անվճար սովորող ազգային նվագարանների գծով աշակերտների համար  ընթացիկ դրամաշնորհներ 1 մլն 52.400 հազ դրամ: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3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յլ նպաստներ բյուջեից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ոդվածով  վճարվել է հարազատին կորցրած թվով 32 ընտանիքի յուրաքանչյուրին 40 հազարական դրամ սոց օգնություն՝ ընդամենը  1 մլն 280.000 հազ դրամ: </w:t>
      </w:r>
    </w:p>
    <w:p>
      <w:pPr>
        <w:pStyle w:val="Footer"/>
        <w:tabs>
          <w:tab w:val="clear" w:pos="4320"/>
          <w:tab w:val="clear" w:pos="8640"/>
          <w:tab w:val="left" w:pos="10260" w:leader="none"/>
          <w:tab w:val="left" w:pos="10350" w:leader="none"/>
        </w:tabs>
        <w:spacing w:lineRule="auto" w:line="276"/>
        <w:ind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Պարտադիր վճարներ  </w:t>
      </w:r>
      <w:r>
        <w:rPr>
          <w:rFonts w:cs="Sylfaen" w:ascii="GHEA Grapalat" w:hAnsi="GHEA Grapalat"/>
          <w:sz w:val="22"/>
          <w:szCs w:val="22"/>
          <w:lang w:val="hy-AM"/>
        </w:rPr>
        <w:t>հոդվածով  կատարվել է ծախս 40.800 հազ դրամի, որից՝ թիվ ՎԴ/9050/05/24 վարչական գործով պետական տուրք 5.900 հազ. դրամ, 13171151 կատարողական թերթիկի պետ տուրք 25.000 հազ.դրամ, ՎԴ/9046/05/24 վարչական գործով պետական տուրք 5.900 հազ. դրամ, ՎԴ/01825/05/21  վարչական գործով պետական տուրք 4.000 հազ. դրամ: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</w:p>
    <w:sectPr>
      <w:type w:val="nextPage"/>
      <w:pgSz w:w="11906" w:h="16838"/>
      <w:pgMar w:left="720" w:right="720" w:gutter="113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440" w:leader="none"/>
        <w:tab w:val="left" w:pos="4335" w:leader="none"/>
      </w:tabs>
      <w:jc w:val="center"/>
    </w:pPr>
    <w:rPr>
      <w:rFonts w:ascii="Arial Armenian" w:hAnsi="Arial Armenian" w:cs="Arial Armenian"/>
      <w:sz w:val="32"/>
      <w:u w:val="single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1440" w:leader="none"/>
        <w:tab w:val="left" w:pos="4335" w:leader="none"/>
      </w:tabs>
      <w:ind w:right="-360" w:hanging="0"/>
    </w:pPr>
    <w:rPr>
      <w:rFonts w:ascii="Arial Armenian" w:hAnsi="Arial Armenian" w:cs="Arial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35:00Z</dcterms:created>
  <dc:creator>Admin</dc:creator>
  <dc:description/>
  <cp:keywords/>
  <dc:language>en-US</dc:language>
  <cp:lastModifiedBy>User</cp:lastModifiedBy>
  <cp:lastPrinted>2024-08-09T12:36:00Z</cp:lastPrinted>
  <dcterms:modified xsi:type="dcterms:W3CDTF">2025-04-28T13:35:00Z</dcterms:modified>
  <cp:revision>2</cp:revision>
  <dc:subject/>
  <dc:title>Հաշվետվություն</dc:title>
</cp:coreProperties>
</file>