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Արմավիրի մարզի Փարաքար համայնքի ավագանու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2023 թվականի հունիսի 2-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թիվ  </w:t>
      </w:r>
      <w:r>
        <w:rPr>
          <w:rFonts w:cs="Sylfaen"/>
          <w:b/>
          <w:sz w:val="20"/>
          <w:szCs w:val="20"/>
          <w:lang w:val="hy-AM"/>
        </w:rPr>
        <w:t>23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որոշմամբ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cs="Sylfaen"/>
          <w:sz w:val="20"/>
          <w:szCs w:val="20"/>
          <w:lang w:val="hy-AM"/>
        </w:rPr>
      </w:pPr>
      <w:r>
        <w:rPr>
          <w:rFonts w:cs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ՄԱՅՆՔԱՅԻՆ ՊԱՇՏՈՆ ԶԲԱՂԵՑՆՈՂ ԱՆՁԻ ԵՎ ՀԱՄԱՅՆՔԱՅԻՆ ԾԱՌԱՅՈՂԻ ՎԱՐՔԱԳԾԻ  ԿԱՆՈՆԱԳԻՐ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ԿԱՆՈՆԱԳՐՔԻ ՆՊԱՏԱԿՆԵՐԸ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մայնքային պաշտոն զբաղեցնող անձի և համայնքային ծառայողի վարքագծի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կանոնագիրքը (այսուհետ՝ Կանոնագիրք) սահմանում է համայնքային պաշտոն զբաղեցնող անձի և համայնքային ծառայողի (այսուհետ նաև՝ պաշտոն զբաղեցնող անձ/ծառայող)օրինակելի վարքագծի կանոնները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 պաշտոնեական/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ծառայող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 լիազորություններն իրականացնելիս,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այնպեսէլ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 պաշտոնեական/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ծառայող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 լիազորություններից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Կանոնագիրքը նպատակամղված է համայնքային ծառայության որակի բարձրացման, արդյունավետ կառավարման ապահովմանը՝ հանրային շահին լավագույնս ծառայելու և համայնքային ծառայության ոլորտում անհարկի վարչարարության, կոռուպցիայի վերացմանն աջակցելու համա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Կանոնագրքի նպատակն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երն են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կանոնակարգել պաշտոն զբաղեցնող անձի/ծառայողի բարոյական և մասնագիտական վարքագիծը, ինչն ահրաժեշտ է սոցիալական և մասնագիտական կապերի հաստատման գործընթացում համայնքային հաստատության և դրա պաշտոնատար անձի/ծառայողի հեղինակության ձևավորման և այն բարձր պահելու համար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ուղղորդել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նձին/ծառայողի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ն՝ դրսևորելու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Կանոնագրքին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համապատասխան վարքագիծ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Խթանել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էթիկական վարքագծի չափորոշիչներ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ին հետևելը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իրազեկել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հանրությանը պաշտոն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զբաղեցնող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անձից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/ծառայողից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ակնկալվող վարքագծի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և այն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w w:val="95"/>
          <w:sz w:val="20"/>
          <w:szCs w:val="20"/>
        </w:rPr>
        <w:t>պահովելու</w:t>
      </w:r>
      <w:r>
        <w:rPr>
          <w:rFonts w:cs="Sylfaen" w:ascii="GHEA Grapalat" w:hAnsi="GHEA Grapalat"/>
          <w:w w:val="95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w w:val="95"/>
          <w:sz w:val="20"/>
          <w:szCs w:val="20"/>
        </w:rPr>
        <w:t>համար</w:t>
      </w:r>
      <w:r>
        <w:rPr>
          <w:rFonts w:cs="Sylfaen" w:ascii="GHEA Grapalat" w:hAnsi="GHEA Grapalat"/>
          <w:w w:val="95"/>
          <w:sz w:val="20"/>
          <w:szCs w:val="20"/>
          <w:lang w:val="en-US"/>
        </w:rPr>
        <w:t xml:space="preserve"> առկա միջոցների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մասին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աջակցել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պաշտոն զբաղեցնող 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անձի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ն/ծառայողի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ն հանրությանը լավագույնս ծառայելու գործում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ամրապնդել հա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նրային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վստահությունը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տեղական ինքնակառավարման մարմինների/համայնքային իշխանության և համայնքային ծառայությանհանդեպ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en-US" w:eastAsia="en-US"/>
        </w:rPr>
        <w:t>2. ԹԻՐԱԽԱՅԻՆ ԽՈՒՄԲԸ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Կանոնագիրքը հասցեագրված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համայնքային պաշտոն զբաղեցնող անձանց (բացառությամբ համայնքի ղեկավարի և նրա տեղակալ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ներ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ի </w:t>
      </w:r>
      <w:r>
        <w:rPr>
          <w:rFonts w:cs="GHEA Grapalat" w:ascii="GHEA Grapalat" w:hAnsi="GHEA Grapalat"/>
          <w:sz w:val="20"/>
          <w:szCs w:val="20"/>
        </w:rPr>
        <w:t>պաշտ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ե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) և համայնքային ծառայողներին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Պաշտոն զբաղեցնող անձը/ծառայողը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պաշտոնում ընտրվելիս/պաշտոնի նշանակվելիս ծանոթանում է Կանոնագրքին և պարտավորվում հետևել վերջինիս, ինչն հաստատվում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ի դեպքում վերջինիս կողմից ստորագրված գրավոր հայտարարությամբ, իսկ համայնքային ծառայողի դեպքում՝ իր պաշտոնի անձնագրի վերին հատվածում արտացոլված համապատասխան տողում ստորագրությամբ՝ նշելով իր անունը, հայրանունը, ազգանունը, տվյալ օրը, ամիսը, տար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Պաշտոն զբաղեցնող անձը/ծառայողը ձեռնարկում է Կանոնագրքի դրույթներին հետևելուն ուղղված բոլոր անհրաժեշտ միջոցները,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ւմ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վարքագծի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արձր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ափորոշիչների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րմատավորմանը՝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ինչպես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ձամբ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հպանելով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Կանոնագիրք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այնպես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լ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ամուտ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լինելով համայնքային պաշտոն զբաղեցնող 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այլ անձի/ծառայող</w:t>
      </w:r>
      <w:r>
        <w:rPr>
          <w:rFonts w:cs="Sylfaen" w:ascii="GHEA Grapalat" w:hAnsi="GHEA Grapalat"/>
          <w:sz w:val="20"/>
          <w:szCs w:val="20"/>
          <w:shd w:fill="FFFFFF" w:val="clear"/>
        </w:rPr>
        <w:t>իկողմից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հպանման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Arial Unicode MS" w:cs="GHEA Grapalat"/>
          <w:sz w:val="20"/>
          <w:szCs w:val="20"/>
          <w:lang w:val="en-US" w:eastAsia="en-US"/>
        </w:rPr>
      </w:pPr>
      <w:r>
        <w:rPr>
          <w:rFonts w:eastAsia="Arial Unicode MS"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3. ՎԱՐՔԱԳԾԻ ԿԱՆՈՆՆԵՐԸ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Arial Unicode MS" w:cs="Arial Unicode MS" w:ascii="GHEA Grapalat" w:hAnsi="GHEA Grapalat"/>
          <w:b/>
          <w:sz w:val="20"/>
          <w:szCs w:val="20"/>
          <w:u w:val="single"/>
          <w:lang w:val="en-US" w:eastAsia="en-US"/>
        </w:rPr>
        <w:t>3.1. Հանրությանը ծառայելու գիտակցումը և հավատարմությունը հանրային շահին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նձը/ծառայողը իր լիազորություններն իրականացնելիս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հարգում է օրենքը,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չի արձակում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կամ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կատարում ապօրինի հրամաններ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, հետևում է իրավական կարգադրագրերին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դրսևորում 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ձնուրաց</w:t>
      </w:r>
      <w:r>
        <w:rPr>
          <w:rFonts w:cs="GHEA Grapalat" w:ascii="GHEA Grapalat" w:hAnsi="GHEA Grapalat"/>
          <w:sz w:val="20"/>
          <w:szCs w:val="20"/>
          <w:lang w:val="en-US"/>
        </w:rPr>
        <w:t>ություն և առավելագույն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արդյունավետություն՝ ի բարօրություն հանրության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զերծ </w:t>
      </w:r>
      <w:r>
        <w:rPr>
          <w:rFonts w:cs="GHEA Grapalat" w:ascii="GHEA Grapalat" w:hAnsi="GHEA Grapalat"/>
          <w:sz w:val="20"/>
          <w:szCs w:val="20"/>
          <w:lang w:val="en-US"/>
        </w:rPr>
        <w:t>իշխանական (</w:t>
      </w:r>
      <w:r>
        <w:rPr>
          <w:rFonts w:cs="GHEA Grapalat" w:ascii="GHEA Grapalat" w:hAnsi="GHEA Grapalat"/>
          <w:sz w:val="20"/>
          <w:szCs w:val="20"/>
          <w:lang w:val="hy-AM"/>
        </w:rPr>
        <w:t>վարչական</w:t>
      </w:r>
      <w:r>
        <w:rPr>
          <w:rFonts w:cs="GHEA Grapalat" w:ascii="GHEA Grapalat" w:hAnsi="GHEA Grapalat"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լծակներ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չարաշահ</w:t>
      </w:r>
      <w:r>
        <w:rPr>
          <w:rFonts w:cs="GHEA Grapalat" w:ascii="GHEA Grapalat" w:hAnsi="GHEA Grapalat"/>
          <w:sz w:val="20"/>
          <w:szCs w:val="20"/>
          <w:lang w:val="en-US"/>
        </w:rPr>
        <w:t>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այթակղությունից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դրսևորում է 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արհեստավարժությ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ուն՝ շարունակաբար կատարելագործելով իր գիտելիքներն ու մասնագիտական կարողությունները՝ հանրությանը մատուցվող ծառայությունների որակը բարելավելու համար,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 xml:space="preserve"> գործադր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en-US" w:eastAsia="en-US"/>
        </w:rPr>
        <w:t xml:space="preserve">ումէ 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>իր ողջ ներուժ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en-US" w:eastAsia="en-US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՝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ելնելով հանրային շահի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գործում է հանրային իշխանության մարմինների որդեգրած քաղաքականությանը և ուղենիշներին, 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>հանրային ինստիտուտների տեսլականին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 համահունչ՝ չհակադրվելով դրանց ու դրսևորելով </w:t>
      </w:r>
      <w:r>
        <w:rPr>
          <w:rFonts w:cs="GHEA Grapalat" w:ascii="GHEA Grapalat" w:hAnsi="GHEA Grapalat"/>
          <w:sz w:val="20"/>
          <w:szCs w:val="20"/>
        </w:rPr>
        <w:t>հավատարմությու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սալիություն՝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կախ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ոզմունքից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րքորոշումից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ռավելագույն զգայունություն է ցուցաբերում համայնքի տարբեր խմբ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ներառյալ՝ կանանց և տղամարդկանց</w:t>
      </w:r>
      <w:r>
        <w:rPr>
          <w:rFonts w:cs="GHEA Grapalat" w:ascii="GHEA Grapalat" w:hAnsi="GHEA Grapalat"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ձնահատուկ կարիքների նկատմամբ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նձը/ծառայողն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 xml:space="preserve"> իր գործունեությամբ նպաստում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տեղական ինքնակառավարման մարմինների/համայնքային իշխանության և համայնքային ծառայությանհանդեպ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 xml:space="preserve"> վստահության ամրապնդմանը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en-US" w:eastAsia="en-US"/>
        </w:rPr>
        <w:t xml:space="preserve">, 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>խուսափում է այնպիսի գործողություններ կատար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en-US" w:eastAsia="en-US"/>
        </w:rPr>
        <w:t>ելուց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 xml:space="preserve">, որոնք կխաթարեն 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en-US" w:eastAsia="en-US"/>
        </w:rPr>
        <w:t xml:space="preserve">այդ </w:t>
      </w:r>
      <w:r>
        <w:rPr>
          <w:rFonts w:eastAsia="Arial Unicode MS" w:cs="GHEA Grapalat" w:ascii="GHEA Grapalat" w:hAnsi="GHEA Grapalat"/>
          <w:spacing w:val="-3"/>
          <w:sz w:val="20"/>
          <w:szCs w:val="20"/>
          <w:lang w:val="hy-AM" w:eastAsia="en-US"/>
        </w:rPr>
        <w:t>վստահությունը:</w:t>
      </w:r>
      <w:r>
        <w:rPr>
          <w:rFonts w:eastAsia="Arial Unicode MS"/>
          <w:spacing w:val="-3"/>
          <w:sz w:val="20"/>
          <w:szCs w:val="20"/>
          <w:lang w:val="hy-AM" w:eastAsia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նձը/ծառայողը դրսևորում է այնպիսի վարքագիծ, որը նպաստում է հանրության շրջանում տեղական ինքնակառավարման մարմինների/համայնքային իշխանության և համայնքային ծառայության ազնիվ, անկողմնակալ և արդյունավետ լինելու վերաբերյալ համոզմունքի ձևավորմանը, պահպանմանը և ամրապնդման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նձը/ծառայողը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խթանում է ցանկացած քայլ, որը նպաստում է իր լիազորությունների իրականացման և իր պատասխանատվության ներքո գտնվող ստորաբաժանումների գործունեության առնչությամբ թափանցիկությանը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հնարավորինս բաց է իր բոլոր որոշումների և գործողությունների առնչությամբ, հիմնավորում/պատճառաբանում է դրանք, հաշվետու է դրանց համար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որոշումների կայացման գործընթացում խթանում է մասնակցայնությունը՝ ներգրավելով բնակչության տարբեր սոցիալական խմբերի ներկայացուցիչների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հնարավորինս աջակցում է քաղաքացիներին և կազմակերպություններին այն տեղեկատվությանը վերջիններիս հասանելիությունն ապահովելու հարցում, որը նրանք իրավունք ունեն ստանալ իրենց իրավունքներն իրացնելի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չի թաքցնում հանրայնացման ենթակա տվյալները/տեղեկատվություն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708"/>
        <w:rPr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3.2. Բ</w:t>
      </w:r>
      <w:r>
        <w:rPr>
          <w:rFonts w:cs="GHEA Grapalat" w:ascii="GHEA Grapalat" w:hAnsi="GHEA Grapalat"/>
          <w:b/>
          <w:sz w:val="20"/>
          <w:szCs w:val="20"/>
          <w:u w:val="single"/>
        </w:rPr>
        <w:t>արեկրթություն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 xml:space="preserve">ը </w:t>
      </w:r>
      <w:r>
        <w:rPr>
          <w:rFonts w:cs="GHEA Grapalat" w:ascii="GHEA Grapalat" w:hAnsi="GHEA Grapalat"/>
          <w:b/>
          <w:sz w:val="20"/>
          <w:szCs w:val="20"/>
          <w:u w:val="single"/>
        </w:rPr>
        <w:t>և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հարգալիրություն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ը</w:t>
      </w:r>
    </w:p>
    <w:p>
      <w:pPr>
        <w:pStyle w:val="Normal"/>
        <w:spacing w:lineRule="auto" w:line="240" w:before="0" w:after="0"/>
        <w:ind w:firstLine="708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անձը/ծառայողը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դրսևորում է իր </w:t>
      </w:r>
      <w:r>
        <w:rPr>
          <w:rFonts w:cs="GHEA Grapalat" w:ascii="GHEA Grapalat" w:hAnsi="GHEA Grapalat"/>
          <w:sz w:val="20"/>
          <w:szCs w:val="20"/>
          <w:lang w:val="hy-AM"/>
        </w:rPr>
        <w:t>պաշտոնին վայ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օրինակելի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վարքագի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՝ </w:t>
      </w:r>
      <w:r>
        <w:rPr>
          <w:rFonts w:cs="Sylfaen" w:ascii="GHEA Grapalat" w:hAnsi="GHEA Grapalat"/>
          <w:sz w:val="20"/>
          <w:szCs w:val="20"/>
          <w:shd w:fill="FFFFFF" w:val="clear"/>
        </w:rPr>
        <w:t>բարձ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հել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վ </w:t>
      </w:r>
      <w:r>
        <w:rPr>
          <w:rFonts w:cs="Sylfaen" w:ascii="GHEA Grapalat" w:hAnsi="GHEA Grapalat"/>
          <w:sz w:val="20"/>
          <w:szCs w:val="20"/>
          <w:shd w:fill="FFFFFF" w:val="clear"/>
        </w:rPr>
        <w:t>ի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տիվ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ւ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րժանապատվություն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, զերծ մնալ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վ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ցանկացած գործողությունից, 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րը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ող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վարկաբեկել /հեղինակազրկել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տեղական ինքնակառավարման /համայնքային իշխանության և համայնքային ծառայության ինստիտուտներ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նել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ությ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վստահությու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դրանց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հանդեպ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>հարգում է Հայաստանի Հանրապետության պետական խորհրդանիշները (դրոշը, զինանշանը, օրհներգը) և պետական լեզուն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զ</w:t>
      </w:r>
      <w:r>
        <w:rPr>
          <w:rFonts w:cs="Sylfaen" w:ascii="GHEA Grapalat" w:hAnsi="GHEA Grapalat"/>
          <w:sz w:val="20"/>
          <w:szCs w:val="20"/>
          <w:shd w:fill="FFFFFF" w:val="clear"/>
        </w:rPr>
        <w:t>երծ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է </w:t>
      </w:r>
      <w:r>
        <w:rPr>
          <w:rFonts w:cs="Sylfaen" w:ascii="GHEA Grapalat" w:hAnsi="GHEA Grapalat"/>
          <w:sz w:val="20"/>
          <w:szCs w:val="20"/>
          <w:shd w:fill="FFFFFF" w:val="clear"/>
        </w:rPr>
        <w:t>մ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մ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 այլ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 xml:space="preserve"> անձ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ի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/ծառայող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 xml:space="preserve">ի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գիտակ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և </w:t>
      </w:r>
      <w:r>
        <w:rPr>
          <w:rFonts w:cs="Sylfaen" w:ascii="GHEA Grapalat" w:hAnsi="GHEA Grapalat"/>
          <w:sz w:val="20"/>
          <w:szCs w:val="20"/>
          <w:shd w:fill="FFFFFF" w:val="clear"/>
        </w:rPr>
        <w:t>անձնակ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ակներ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րապարակայնորե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սկած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ակ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ռնելու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խուսափում է անհարկի խոստումներից, գիտակցում իր խոսքի արժեքն ու կարևորությունը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դրսևորում 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արեկիրթ վերաբերմունք բոլոր այն անձանց նկատմամբ, որոնց հետ շփվում է իր լիազորություններն իրականացնելիս, 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բարյացկամ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գործակց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ճշտապահևհասանելի</w:t>
      </w:r>
      <w:r>
        <w:rPr>
          <w:rFonts w:cs="Calibri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eastAsia="en-US"/>
        </w:rPr>
        <w:t>բ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ավոր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րավոր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փումներում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ացառում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պիտ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արքագիծ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մակագր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նարավորինս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գտակար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Sylfaen" w:ascii="GHEA Grapalat" w:hAnsi="GHEA Grapalat"/>
          <w:sz w:val="20"/>
          <w:szCs w:val="20"/>
          <w:lang w:val="en-US" w:eastAsia="en-US"/>
        </w:rPr>
        <w:t>հստակ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րգում է իր վերադասի, անմիջական ղեկավարի, գործընկերների, ենթակաների արժանապատվությունը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րգում է յուրաքանչյուր այլ անձի անհատականությունն ու արժանապատվությունը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both"/>
        <w:rPr>
          <w:rFonts w:ascii="GHEA Grapalat" w:hAnsi="GHEA Grapalat" w:eastAsia="Arial Unicode MS" w:cs="Arial Unicode MS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ետևում է իր արտաքին տեսքի պատշաճ լինելուն՝ ի պաշտոնե հանդես գալիս:</w:t>
      </w:r>
    </w:p>
    <w:p>
      <w:pPr>
        <w:pStyle w:val="Normal"/>
        <w:spacing w:lineRule="auto" w:line="240"/>
        <w:ind w:firstLine="708"/>
        <w:rPr>
          <w:rFonts w:ascii="GHEA Grapalat" w:hAnsi="GHEA Grapalat" w:cs="GHEA Grapalat"/>
          <w:b/>
          <w:b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3.3. Բարեխղճությունը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ն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րլիազորություններ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ելիս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է </w:t>
      </w:r>
      <w:r>
        <w:rPr>
          <w:rFonts w:cs="GHEA Grapalat" w:ascii="GHEA Grapalat" w:hAnsi="GHEA Grapalat"/>
          <w:sz w:val="20"/>
          <w:szCs w:val="20"/>
        </w:rPr>
        <w:t>ազնիվ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եխիղճ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ց</w:t>
      </w:r>
      <w:r>
        <w:rPr>
          <w:rFonts w:cs="Sylfaen" w:ascii="GHEA Grapalat" w:hAnsi="GHEA Grapalat"/>
          <w:sz w:val="20"/>
          <w:szCs w:val="20"/>
          <w:shd w:fill="FFFFFF" w:val="clear"/>
        </w:rPr>
        <w:t>ուցաբե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ւմ է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տ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ասխանատու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վերաբերմունք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իր լիազորությունների պատշաճ </w:t>
      </w:r>
      <w:r>
        <w:rPr>
          <w:rFonts w:cs="GHEA Grapalat" w:ascii="GHEA Grapalat" w:hAnsi="GHEA Grapalat"/>
          <w:sz w:val="20"/>
          <w:szCs w:val="20"/>
        </w:rPr>
        <w:t>իրականաց</w:t>
      </w:r>
      <w:r>
        <w:rPr>
          <w:rFonts w:cs="GHEA Grapalat" w:ascii="GHEA Grapalat" w:hAnsi="GHEA Grapalat"/>
          <w:sz w:val="20"/>
          <w:szCs w:val="20"/>
          <w:lang w:val="en-US"/>
        </w:rPr>
        <w:t>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կատմամբ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նց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</w:t>
      </w:r>
      <w:r>
        <w:rPr>
          <w:rFonts w:cs="GHEA Grapalat" w:ascii="GHEA Grapalat" w:hAnsi="GHEA Grapalat"/>
          <w:sz w:val="20"/>
          <w:szCs w:val="20"/>
          <w:lang w:val="en-US"/>
        </w:rPr>
        <w:t>ման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առնչությամբ </w:t>
      </w:r>
      <w:r>
        <w:rPr>
          <w:rFonts w:cs="Sylfaen" w:ascii="GHEA Grapalat" w:hAnsi="GHEA Grapalat"/>
          <w:sz w:val="20"/>
          <w:szCs w:val="20"/>
          <w:shd w:fill="FFFFFF" w:val="clear"/>
        </w:rPr>
        <w:t>հաշվետ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ւ է անմիջական ղեկավարին/վերադասին/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հանրությանը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>ձ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եռնարկ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ում է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բոլոր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միջոցառումներ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>ն իր լիազորությունների մեջ մտնող հարցերը, անմիջական ղեկավարի/վերադասի հանձնարարականները սահմանված/ողջամիտ ժամկետում քննարկելու և դրանց լուծում տալու կամ այդ առնչությամբ լուծումներ առաջարկելու ուղղությամբ՝ ըստ անհրաժեշտության համագործակցելով այլ անձանց/մարմինների (դրանց ներկայացուցիչների) հետ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</w:rPr>
        <w:t>ճիշտ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է </w:t>
      </w:r>
      <w:r>
        <w:rPr>
          <w:rFonts w:cs="Sylfaen" w:ascii="GHEA Grapalat" w:hAnsi="GHEA Grapalat"/>
          <w:sz w:val="20"/>
          <w:szCs w:val="20"/>
          <w:shd w:fill="FFFFFF" w:val="clear"/>
        </w:rPr>
        <w:t>պլանավո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մ </w:t>
      </w:r>
      <w:r>
        <w:rPr>
          <w:rFonts w:cs="Sylfaen" w:ascii="GHEA Grapalat" w:hAnsi="GHEA Grapalat"/>
          <w:sz w:val="20"/>
          <w:szCs w:val="20"/>
          <w:shd w:fill="FFFFFF" w:val="clear"/>
        </w:rPr>
        <w:t>ժամանակ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մ </w:t>
      </w:r>
      <w:r>
        <w:rPr>
          <w:rFonts w:cs="Sylfaen" w:ascii="GHEA Grapalat" w:hAnsi="GHEA Grapalat"/>
          <w:sz w:val="20"/>
          <w:szCs w:val="20"/>
          <w:shd w:fill="FFFFFF" w:val="clear"/>
        </w:rPr>
        <w:t>աշխատանք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չափ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աշխում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՝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րդյունավետ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իրականացնելով իր լիազորություններ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3.3.1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աշտոնեական/ծառայողական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դիրքը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չօգտագործելը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ն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ազորություններ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ելի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հարկի չի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 xml:space="preserve">ընդգծում կամ օգտագործում իր պաշտոնեական/ծառայողականդիրքը: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ը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խ</w:t>
      </w:r>
      <w:r>
        <w:rPr>
          <w:rFonts w:cs="Sylfaen" w:ascii="GHEA Grapalat" w:hAnsi="GHEA Grapalat"/>
          <w:sz w:val="20"/>
          <w:szCs w:val="20"/>
          <w:lang w:val="hy-AM"/>
        </w:rPr>
        <w:t>ուսափ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ություններ</w:t>
      </w:r>
      <w:r>
        <w:rPr>
          <w:rFonts w:cs="Sylfaen" w:ascii="GHEA Grapalat" w:hAnsi="GHEA Grapalat"/>
          <w:sz w:val="20"/>
          <w:szCs w:val="20"/>
          <w:lang w:val="en-US"/>
        </w:rPr>
        <w:t>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ք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դուրս են իր </w:t>
      </w:r>
      <w:r>
        <w:rPr>
          <w:rFonts w:cs="Sylfaen" w:ascii="GHEA Grapalat" w:hAnsi="GHEA Grapalat"/>
          <w:sz w:val="20"/>
          <w:szCs w:val="20"/>
          <w:lang w:val="hy-AM"/>
        </w:rPr>
        <w:t>լիազոր</w:t>
      </w:r>
      <w:r>
        <w:rPr>
          <w:rFonts w:cs="Sylfaen" w:ascii="GHEA Grapalat" w:hAnsi="GHEA Grapalat"/>
          <w:sz w:val="20"/>
          <w:szCs w:val="20"/>
          <w:lang w:val="en-US"/>
        </w:rPr>
        <w:t>ությունների շրջանակից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դե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ու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անձնական </w:t>
      </w:r>
      <w:r>
        <w:rPr>
          <w:rFonts w:cs="Sylfaen" w:ascii="GHEA Grapalat" w:hAnsi="GHEA Grapalat"/>
          <w:sz w:val="20"/>
          <w:szCs w:val="20"/>
          <w:lang w:val="hy-AM"/>
        </w:rPr>
        <w:t>շահի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չ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ի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օգտագործ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ում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թույլչ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տալ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իս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օգտագործել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պաշտոն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հեղինակությու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ն`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շահ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իրե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նձ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չ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ի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օգտագործ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ում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թույլ չի տալիս օգտագործել իր անունը կամ հեղինակությունը առևտրային գործունեությանն աջակցելուն/խթանելուն միտված գովազդային միջոցառումներում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զդեցությու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եր</w:t>
      </w:r>
      <w:r>
        <w:rPr>
          <w:rFonts w:cs="Sylfaen" w:ascii="GHEA Grapalat" w:hAnsi="GHEA Grapalat"/>
          <w:sz w:val="20"/>
          <w:szCs w:val="20"/>
          <w:lang w:val="hy-AM"/>
        </w:rPr>
        <w:t>ազդե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ստիտուտ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նձի/ծառայող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՝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կանների, ընկեր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վո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ներ ստեղծելու կամ դրանց առավելություննե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ոն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կանիշ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իշխան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ծակ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աուղղ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իպել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դրդե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դ թվ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ր </w:t>
      </w:r>
      <w:r>
        <w:rPr>
          <w:rFonts w:cs="Sylfaen" w:ascii="GHEA Grapalat" w:hAnsi="GHEA Grapalat"/>
          <w:sz w:val="20"/>
          <w:szCs w:val="20"/>
          <w:lang w:val="hy-AM"/>
        </w:rPr>
        <w:t>ենթակային) կամ կազմակերպությ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կանների, ընկեր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վո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 ստեղծելօգուտ կամ դրանց տրամադրել առավել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դրանց համար </w:t>
      </w:r>
      <w:r>
        <w:rPr>
          <w:rFonts w:cs="Sylfaen" w:ascii="GHEA Grapalat" w:hAnsi="GHEA Grapalat"/>
          <w:sz w:val="20"/>
          <w:szCs w:val="20"/>
          <w:lang w:val="hy-AM"/>
        </w:rPr>
        <w:t>օգուտ ստեղծելու կամ դրանց առավելություն 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պաստակով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ոնե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երը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չի օգտագործում իր պաշտոնի հետ կապված որևէ հատկանի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իշխանական լծակ՝ սեռական ոտնձգություն կամ գենդերային խտրականություն (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անանց և տղամարդկանց հավասար իրավունքների և հավասար հնարավորությունների ապահովման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 3-րդ հոդված) դրսևորելու նպատակո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3.3.2. Հանրային ռեսուրսների օգտագործումը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նձը/ծառայողը հանրային ռեսուրսներն (տրանսպորտային միջոցներ, շենքեր, ապրանքներ, սարքավորումներ, տեղեկատվություն, նյութատեխնիկական, ֆինանսական և այլ ռեսուրսներ) օգտագործում է նպատակային, արդյունավետ և խնայողաբար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անձը/ծառայողը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իր լիազորությունների իրականացման կապակցությամբ տրամադրված միջոցները կամ դրանց օգտագործման արդյունքում ձեռքբերված ծառայություններն օգտագործում է պատշաճ և բացառապես նպատակային նշանակությամբ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աշխատանքային ժամերն օգտագործում է բացառապես պաշտոնեական/ծառայողական լիազորությունների իրականացման նպատակո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ձեռնարկում է պատշաճ քայլեր՝ ուղղված հանրային սեփականության /ռեսուրսների պաշտպանությանը /պահպանությանը և ոչ թույլատրելի նպատակներով դրանց օգտագործումը բացառելուն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3.3.3. </w:t>
      </w:r>
      <w:r>
        <w:rPr>
          <w:rFonts w:cs="Sylfaen" w:ascii="GHEA Grapalat" w:hAnsi="GHEA Grapalat"/>
          <w:b/>
          <w:sz w:val="20"/>
          <w:szCs w:val="20"/>
          <w:lang w:val="en-US"/>
        </w:rPr>
        <w:t>Պաշտոնեական/ծառայողական տեղեկատվության կառավարումը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անձը/ծառայողը պաշտոնեական/ծառայողական լիազորությունների իրականացման կապակցությամբ իրեն հայտնի/հասանելի դարձած տեղեկատվությունը (տվյալները) կառավարում է պատշա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անձը/ծառայողը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ձեռնարկում է անձնական տվյալների, ծառայողական, խորհրդապահական տեղեկատվության պաշտպանությանն ուղղված քայլեր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անձնական տվյալները, ծառայողական, խորհրդապահական տեղեկատվությունն օգտագործում է բացառապես թույլատրելի/իրավաչափ նպատակներով կամ թույլ չի տալիս դրանց օգտագործումն իր կամ այլոց անձնական/մասնավոր շահերի համար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չի հրապարակում կամ այլ կերպ մատչելի դարձնում հրապարակման ոչ ենթակա տվյալները/տեղեկատվությունը, եթե այլ բան նախատեսված չէ օրենքով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սահմանափակում կամ արգելում է հասանելիությունը համապատասխան տվյալին/տեղեկատվությանը, երբ գերակա հանրային շահը ուղղակիորեն պահանջում է, որ այն չտրամադրվի/չբացահայտվի (եթե առկա է հստակ պահանջ օրենքով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չի տրամադրում չստուգված/ոչ հավաստի կամ ապակողմնորոշող տվյալներ/տեղեկատվություն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չի փորձում ստանալ այնպիսի ոչ հրապարակային տվյալ/տեղեկատվություն, որը նախատեսված չէ իր տնօրինման համար:</w:t>
      </w:r>
    </w:p>
    <w:p>
      <w:pPr>
        <w:pStyle w:val="Normal"/>
        <w:spacing w:lineRule="auto" w:line="240"/>
        <w:ind w:firstLine="708"/>
        <w:rPr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3.4. Օբյեկտիվություն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ն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ազորություններ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ելիս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shd w:fill="FFFFFF" w:val="clear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դրսևո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է </w:t>
      </w:r>
      <w:r>
        <w:rPr>
          <w:rFonts w:cs="GHEA Grapalat" w:ascii="GHEA Grapalat" w:hAnsi="GHEA Grapalat"/>
          <w:sz w:val="20"/>
          <w:szCs w:val="20"/>
        </w:rPr>
        <w:t>անկողմնակալ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՝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զերծմ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ալով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խոսքով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վարքագծով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ողմնակալությու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խտրականությու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դրսևորելու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ողջ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տորեն այդպիսի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տպավորությու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ստեղծելու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>ձ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եռնպահ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է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մն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ում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փաստեր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իրավական ակտերի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այնպիսի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մեկնաբանություն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ակնհայտ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նխ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ակալության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տպավորություն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տեղծել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shd w:fill="FFFFFF" w:val="clear"/>
          <w:lang w:val="en-US"/>
        </w:rPr>
      </w:pPr>
      <w:r>
        <w:rPr>
          <w:rFonts w:eastAsia="Arial Unicode MS" w:cs="Sylfaen" w:ascii="GHEA Grapalat" w:hAnsi="GHEA Grapalat"/>
          <w:sz w:val="20"/>
          <w:szCs w:val="20"/>
          <w:lang w:eastAsia="en-US"/>
        </w:rPr>
        <w:t>խ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ուսափում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այնպիսի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վարքագիծ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դրսևորելուց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կամ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անձնական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զգացմունքներից</w:t>
      </w:r>
      <w:r>
        <w:rPr>
          <w:rFonts w:eastAsia="Arial Unicode MS"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որոնք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ողջամտորեն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կարողեն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GHEA Grapalat" w:ascii="GHEA Grapalat" w:hAnsi="GHEA Grapalat"/>
          <w:sz w:val="20"/>
          <w:szCs w:val="20"/>
          <w:lang w:val="en-US" w:eastAsia="en-US"/>
        </w:rPr>
        <w:t>ընկալվել /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մեկնաբանվել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որպես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կանխակալ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վերաբերմունք</w:t>
      </w:r>
      <w:r>
        <w:rPr>
          <w:rFonts w:eastAsia="Arial Unicode MS"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նախատրամադրվածություն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կամ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ոտնձգություն</w:t>
      </w:r>
      <w:r>
        <w:rPr>
          <w:rFonts w:eastAsia="Arial Unicode MS"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րսևոր</w:t>
      </w:r>
      <w:r>
        <w:rPr>
          <w:rFonts w:cs="Sylfaen" w:ascii="GHEA Grapalat" w:hAnsi="GHEA Grapalat"/>
          <w:sz w:val="20"/>
          <w:szCs w:val="20"/>
          <w:lang w:val="en-US"/>
        </w:rPr>
        <w:t>ում է ո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րտոնյա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մունք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եպ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գործում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է ոչ </w:t>
      </w:r>
      <w:r>
        <w:rPr>
          <w:rFonts w:eastAsia="Arial Unicode MS" w:cs="Sylfaen" w:ascii="GHEA Grapalat" w:hAnsi="GHEA Grapalat"/>
          <w:sz w:val="20"/>
          <w:szCs w:val="20"/>
          <w:lang w:val="hy-AM" w:eastAsia="en-US"/>
        </w:rPr>
        <w:t>կամայականորեն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եպ</w:t>
      </w:r>
      <w:r>
        <w:rPr>
          <w:rFonts w:eastAsia="Arial Unicode MS" w:cs="Sylfaen" w:ascii="GHEA Grapalat" w:hAnsi="GHEA Grapalat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Arial Unicode MS" w:cs="GHEA Grapalat" w:ascii="GHEA Grapalat" w:hAnsi="GHEA Grapalat"/>
          <w:sz w:val="20"/>
          <w:szCs w:val="20"/>
          <w:lang w:val="en-US" w:eastAsia="en-US"/>
        </w:rPr>
        <w:t>իր ենթակաների մասնագիտական աճի համար ապահովում է հավասար հնարավորություններ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ոչ </w:t>
      </w:r>
      <w:r>
        <w:rPr>
          <w:rFonts w:cs="Sylfaen" w:ascii="GHEA Grapalat" w:hAnsi="GHEA Grapalat"/>
          <w:sz w:val="20"/>
          <w:szCs w:val="20"/>
          <w:lang w:val="hy-AM"/>
        </w:rPr>
        <w:t>խտրականորե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վերաբեր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և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ի՝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խված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սեռ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ռասայ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մաշկիգույն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էթնիկ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ծագում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գենետիկակ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հատկանիշներ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լեզվ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րոն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շխարհայացք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քաղաքական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յլ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հայացքներ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փոքրամասնությանը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պատկանելություն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գույքայինվիճակ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ծնունդ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հաշմանդամություն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տարիք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նձնական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սոցիալական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բնույթի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այլ</w:t>
      </w:r>
      <w:r>
        <w:rPr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հանգամանքներից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/>
        </w:rPr>
        <w:t xml:space="preserve"> (գրավոր կամ բանավոր խոսքում </w:t>
      </w:r>
      <w:r>
        <w:rPr>
          <w:rFonts w:cs="Sylfaen" w:ascii="GHEA Grapalat" w:hAnsi="GHEA Grapalat"/>
          <w:sz w:val="20"/>
          <w:szCs w:val="20"/>
        </w:rPr>
        <w:t>ռասայ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պիտետ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էթնիկ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րավորանք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ստացուցիչ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նուն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ում</w:t>
      </w:r>
      <w:r>
        <w:rPr>
          <w:rFonts w:cs="Sylfaen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ընտանե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անց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ղ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բռնությունների, խտրականության դրսևորման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նակալությու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այտող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քաղաքավարությ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ն տարրեր բովանդակող </w:t>
      </w:r>
      <w:r>
        <w:rPr>
          <w:rFonts w:cs="Sylfaen" w:ascii="GHEA Grapalat" w:hAnsi="GHEA Grapalat"/>
          <w:sz w:val="20"/>
          <w:szCs w:val="20"/>
        </w:rPr>
        <w:t>մեկնաբանություննե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անել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զգ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ոչ տեղին </w:t>
      </w:r>
      <w:r>
        <w:rPr>
          <w:rFonts w:cs="GHEA Grapalat" w:ascii="GHEA Grapalat" w:hAnsi="GHEA Grapalat"/>
          <w:sz w:val="20"/>
          <w:szCs w:val="20"/>
        </w:rPr>
        <w:t>մեջբերում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ել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և այլն)</w:t>
      </w:r>
      <w:r>
        <w:rPr>
          <w:rFonts w:cs="Tahoma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ենթակաների/</w:t>
      </w:r>
      <w:r>
        <w:rPr>
          <w:rFonts w:cs="Sylfaen" w:ascii="GHEA Grapalat" w:hAnsi="GHEA Grapalat"/>
          <w:sz w:val="20"/>
          <w:szCs w:val="20"/>
          <w:lang w:val="hy-AM"/>
        </w:rPr>
        <w:t>աշխատակից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եպ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ևոր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արաց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մունք՝</w:t>
      </w:r>
      <w:r>
        <w:rPr>
          <w:rFonts w:cs="Sylfaen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տր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երառյալ՝</w:t>
      </w:r>
      <w:r>
        <w:rPr>
          <w:rFonts w:cs="Sylfaen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ցքն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 միջոցներ է ձեռնարկում, որպեսզի իր քաղաքական գործունեությունը ազդեցություն չունենա իր անկողմնակալության վերաբերյալ հանրության շրջանում ձևավորված համոզմունքի վրա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Ծառայողն իր </w:t>
      </w:r>
      <w:r>
        <w:rPr>
          <w:rFonts w:cs="GHEA Grapalat" w:ascii="GHEA Grapalat" w:hAnsi="GHEA Grapalat"/>
          <w:sz w:val="20"/>
          <w:szCs w:val="20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իս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73" w:hanging="764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Քաղաքականապես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զոք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չի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առաջնորդվում իր քաղաքական համոզմունքներով, չի հետևում  քաղաքական ցուցումների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չի մասնակց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ուսակցությունների (կուսակցությունների դաշինքների) համար միջոցների հավաքագրմանը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չի համագործակցում այն ֆիզիկական կամ իրավաբանական անձանց հետ, որոնք նվիրատվություններ են կատարում հօգուտ կուսակցությունների (կուսակցությունների դաշինքների) կամ հովանավորում են դրանց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նրային իշխանության մարմինների/հաստատությունների տարածքում չի փակցնում կուսակցությունների (կուսակցությունների դաշինքների) կամ դրանց ներկայացուցիչների անվանմամբ /անվամբ տարբերանշաններ կամ ցանկացած այլ նշան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</w:rPr>
        <w:t>խուսափ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մ է </w:t>
      </w:r>
      <w:r>
        <w:rPr>
          <w:rFonts w:cs="Sylfaen" w:ascii="GHEA Grapalat" w:hAnsi="GHEA Grapalat"/>
          <w:sz w:val="20"/>
          <w:szCs w:val="20"/>
          <w:shd w:fill="FFFFFF" w:val="clear"/>
        </w:rPr>
        <w:t>այնպիս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ործողությունների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և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շփումներից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ողե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աղաքակ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նապահությ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պավորությու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տեղծել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spacing w:lineRule="auto" w:line="240"/>
        <w:ind w:firstLine="708"/>
        <w:rPr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4. Նվերներ ընդունելու արգելքը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ձը/ծառայողը չի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ընդունում նվեր կամ այն հետագայում ընդունելու համաձայնություն տալիս, եթե ողջամտորեն կարող է ընկալվել, որ այն կապված է իր պաշտոնեական (ծառայողական) պարտականությունների իրականացման հե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</w:rPr>
        <w:t>Նվեր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ֆ</w:t>
      </w:r>
      <w:r>
        <w:rPr>
          <w:rFonts w:cs="Sylfaen" w:ascii="GHEA Grapalat" w:hAnsi="GHEA Grapalat"/>
          <w:sz w:val="20"/>
          <w:szCs w:val="20"/>
          <w:shd w:fill="FFFFFF" w:val="clear"/>
        </w:rPr>
        <w:t>ինանսական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յլ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գուտն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, այդ թվում</w:t>
      </w:r>
      <w:r>
        <w:rPr>
          <w:rFonts w:cs="Sylfaen" w:ascii="GHEA Grapalat" w:hAnsi="GHEA Grapalat"/>
          <w:sz w:val="20"/>
          <w:szCs w:val="20"/>
          <w:shd w:fill="FFFFFF" w:val="clear"/>
        </w:rPr>
        <w:t>՝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ևէ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ույքայի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ռավելությու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հյուրասիրությու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մական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գև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բարեհաճությու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զեղչ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ժամանց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վարկ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ուսուց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ր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ճամփորդությու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կացարան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սնունդը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յլ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իջոցնե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նք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ւնեն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մական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րժե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ծառայություններ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իրավունքներ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րամադր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և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նց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զատ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իրավունքի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րաժարում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ինչպես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և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յլ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ործողություննե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ն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րդյունքում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տեղծվում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գուտ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Նվերի ընդունումը չի կարող պայմանավորվել անձնական դրդապատճառներով/շարժառիթներով, եթե այն տված անձը կամ կազմակերպությունը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ակնկալում է պաշտոնական գործողություններ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/ծառայողի կամ նրա մարմնի կողմից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նի գործնական հարաբերություններ կամ այդպիսիք ծավալելու նպատակ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/ծառայողի կամ այն մարմնի հետ, որտեղ նա պաշտոն է զբաղեցնու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shd w:fill="FFFFFF" w:val="clear"/>
          <w:lang w:val="en-US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իրականացնում է գործունեություն, որը կարգավորվում կամ վերահսկվում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/ծառայողի կամ այն մարմնի կողմից, որտեղ նա պաշտոն է զբաղեցնում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նի շահեր, որոնց վրա կարող է ազդել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/ծառայողի լիազորությունների իրականացումը կամ չիրականացումը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գտնվում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/ծառայողի ենթակայության ներքո՝ բացառությամբ հատուկ առիթներով տրվող խորհրդանշական նվերների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shd w:fill="FFFFFF" w:val="clear"/>
          <w:lang w:val="en-US"/>
        </w:rPr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ը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</w:rPr>
        <w:t>Կառավարությ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ած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տնում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Հանրային ծառայության մասին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»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վ սահմանված </w:t>
      </w:r>
      <w:r>
        <w:rPr>
          <w:rFonts w:cs="Sylfaen" w:ascii="GHEA Grapalat" w:hAnsi="GHEA Grapalat"/>
          <w:sz w:val="20"/>
          <w:szCs w:val="20"/>
          <w:shd w:fill="FFFFFF" w:val="clear"/>
        </w:rPr>
        <w:t>թույլատրել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երներ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տացմ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ի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ստացված՝ 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Հանրային ծառայության մասին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»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վ սահմանված թույլատրելի նվերի </w:t>
      </w:r>
      <w:r>
        <w:rPr>
          <w:rFonts w:cs="Sylfaen" w:ascii="GHEA Grapalat" w:hAnsi="GHEA Grapalat"/>
          <w:sz w:val="20"/>
          <w:szCs w:val="20"/>
          <w:shd w:fill="FFFFFF" w:val="clear"/>
        </w:rPr>
        <w:t>արժե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ը 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այդ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վ սահմանված գումարը </w:t>
      </w:r>
      <w:r>
        <w:rPr>
          <w:rFonts w:cs="Sylfaen" w:ascii="GHEA Grapalat" w:hAnsi="GHEA Grapalat"/>
          <w:sz w:val="20"/>
          <w:szCs w:val="20"/>
          <w:shd w:fill="FFFFFF" w:val="clear"/>
        </w:rPr>
        <w:t>գերազանց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ելու դեպքում </w:t>
      </w:r>
      <w:r>
        <w:rPr>
          <w:rFonts w:cs="Sylfaen" w:ascii="GHEA Grapalat" w:hAnsi="GHEA Grapalat"/>
          <w:sz w:val="20"/>
          <w:szCs w:val="20"/>
          <w:shd w:fill="FFFFFF" w:val="clear"/>
        </w:rPr>
        <w:t>Կառավարությ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ած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յ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ձ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ում է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յնքի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պ</w:t>
      </w:r>
      <w:r>
        <w:rPr>
          <w:rFonts w:cs="Sylfaen" w:ascii="GHEA Grapalat" w:hAnsi="GHEA Grapalat"/>
          <w:sz w:val="20"/>
          <w:szCs w:val="20"/>
          <w:shd w:fill="FFFFFF" w:val="clear"/>
        </w:rPr>
        <w:t>ահպ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ում է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ի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/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ծառայողի</w:t>
      </w:r>
      <w:r>
        <w:rPr>
          <w:rFonts w:cs="Sylfaen" w:ascii="GHEA Grapalat" w:hAnsi="GHEA Grapalat"/>
          <w:sz w:val="20"/>
          <w:szCs w:val="20"/>
          <w:shd w:fill="FFFFFF" w:val="clear"/>
        </w:rPr>
        <w:t>՝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ե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ներ </w:t>
      </w:r>
      <w:r>
        <w:rPr>
          <w:rFonts w:cs="Sylfaen" w:ascii="GHEA Grapalat" w:hAnsi="GHEA Grapalat"/>
          <w:sz w:val="20"/>
          <w:szCs w:val="20"/>
          <w:shd w:fill="FFFFFF" w:val="clear"/>
        </w:rPr>
        <w:t>ընդունելու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րգելք</w:t>
      </w:r>
      <w:r>
        <w:rPr>
          <w:rFonts w:cs="Sylfaen" w:ascii="GHEA Grapalat" w:hAnsi="GHEA Grapalat"/>
          <w:sz w:val="20"/>
          <w:szCs w:val="20"/>
          <w:shd w:fill="FFFFFF" w:val="clear"/>
        </w:rPr>
        <w:t>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վերաբեր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յալ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 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Հանրային ծառայության մասին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»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ի և 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Համայնքային ծառայության մասին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 xml:space="preserve">»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իդրույթներ</w:t>
      </w:r>
      <w:r>
        <w:rPr>
          <w:rFonts w:cs="Sylfaen" w:ascii="GHEA Grapalat" w:hAnsi="GHEA Grapalat"/>
          <w:sz w:val="20"/>
          <w:szCs w:val="20"/>
          <w:shd w:fill="FFFFFF" w:val="clear"/>
        </w:rPr>
        <w:t>ը</w:t>
      </w:r>
      <w:r>
        <w:rPr>
          <w:rFonts w:cs="GHEA Grapalat" w:ascii="GHEA Grapalat" w:hAnsi="GHEA Grapalat"/>
          <w:sz w:val="20"/>
          <w:szCs w:val="20"/>
          <w:shd w:fill="FFFFFF" w:val="clear"/>
          <w:lang w:val="en-US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Ե</w:t>
      </w:r>
      <w:r>
        <w:rPr>
          <w:rFonts w:cs="Sylfaen" w:ascii="GHEA Grapalat" w:hAnsi="GHEA Grapalat"/>
          <w:sz w:val="20"/>
          <w:szCs w:val="20"/>
          <w:shd w:fill="FFFFFF" w:val="clear"/>
        </w:rPr>
        <w:t>թե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հնարավոր չէ </w:t>
      </w:r>
      <w:r>
        <w:rPr>
          <w:rFonts w:cs="Sylfaen" w:ascii="GHEA Grapalat" w:hAnsi="GHEA Grapalat"/>
          <w:sz w:val="20"/>
          <w:szCs w:val="20"/>
          <w:shd w:fill="FFFFFF" w:val="clear"/>
        </w:rPr>
        <w:t>ինքնուրույ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շել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՝ </w:t>
      </w:r>
      <w:r>
        <w:rPr>
          <w:rFonts w:cs="Sylfaen" w:ascii="GHEA Grapalat" w:hAnsi="GHEA Grapalat"/>
          <w:sz w:val="20"/>
          <w:szCs w:val="20"/>
          <w:shd w:fill="FFFFFF" w:val="clear"/>
        </w:rPr>
        <w:t>արդյոք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երի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ընդու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մամբ </w:t>
      </w:r>
      <w:r>
        <w:rPr>
          <w:rFonts w:cs="Sylfaen" w:ascii="GHEA Grapalat" w:hAnsi="GHEA Grapalat"/>
          <w:sz w:val="20"/>
          <w:szCs w:val="20"/>
          <w:shd w:fill="FFFFFF" w:val="clear"/>
        </w:rPr>
        <w:t>խախտ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>վ</w:t>
      </w:r>
      <w:r>
        <w:rPr>
          <w:rFonts w:cs="Sylfaen" w:ascii="GHEA Grapalat" w:hAnsi="GHEA Grapalat"/>
          <w:sz w:val="20"/>
          <w:szCs w:val="20"/>
          <w:shd w:fill="FFFFFF" w:val="clear"/>
        </w:rPr>
        <w:t>ում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ընդունմ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ակա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րգելքը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, ապա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 անձն այդ հարցով խորհրդատվություն ստանալու նպատակով </w:t>
      </w:r>
      <w:r>
        <w:rPr>
          <w:rFonts w:cs="Sylfaen" w:ascii="GHEA Grapalat" w:hAnsi="GHEA Grapalat"/>
          <w:sz w:val="20"/>
          <w:szCs w:val="20"/>
          <w:shd w:fill="FFFFFF" w:val="clear"/>
        </w:rPr>
        <w:t>դիմում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իր</w:t>
      </w:r>
      <w:r>
        <w:rPr>
          <w:rFonts w:cs="Sylfaen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վերադասին</w:t>
      </w:r>
      <w:r>
        <w:rPr>
          <w:rFonts w:cs="Sylfaen" w:ascii="GHEA Grapalat" w:hAnsi="GHEA Grapalat"/>
          <w:sz w:val="20"/>
          <w:szCs w:val="20"/>
          <w:shd w:fill="FFFFFF" w:val="clear"/>
          <w:lang w:val="en-US"/>
        </w:rPr>
        <w:t xml:space="preserve">/անմիջական ղեկավարին, իսկ ծառայողը՝ համայնքապետարանի բարեվարքության հարցերով կազմակերպչին: </w:t>
      </w:r>
      <w:r>
        <w:rPr>
          <w:rFonts w:cs="GHEA Grapalat" w:ascii="GHEA Grapalat" w:hAnsi="GHEA Grapalat"/>
          <w:sz w:val="20"/>
          <w:szCs w:val="20"/>
        </w:rPr>
        <w:t>Վերադաս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կա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ունեցող</w:t>
      </w:r>
      <w:r>
        <w:rPr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eastAsia="Arial Unicode MS" w:cs="Arial Unicode MS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ն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ցով մասնագիտական խորհրդատվություն ստանալու նպատակով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դիմել </w:t>
      </w:r>
      <w:r>
        <w:rPr>
          <w:rFonts w:cs="GHEA Grapalat" w:ascii="GHEA Grapalat" w:hAnsi="GHEA Grapalat"/>
          <w:sz w:val="20"/>
          <w:szCs w:val="20"/>
        </w:rPr>
        <w:t>Կոռուպցիայի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մա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left="708" w:hanging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5. ՇԱՀԵՐԻ ԲԱԽՈՒՄԸ</w:t>
      </w:r>
    </w:p>
    <w:p>
      <w:pPr>
        <w:pStyle w:val="Normal"/>
        <w:spacing w:lineRule="auto" w:line="240"/>
        <w:ind w:firstLine="708"/>
        <w:rPr>
          <w:rFonts w:ascii="GHEA Grapalat" w:hAnsi="GHEA Grapalat" w:cs="Sylfaen"/>
          <w:b/>
          <w:b/>
          <w:sz w:val="20"/>
          <w:szCs w:val="20"/>
          <w:u w:val="single"/>
          <w:shd w:fill="FFFFFF" w:val="clear"/>
          <w:lang w:val="en-US"/>
        </w:rPr>
      </w:pPr>
      <w:r>
        <w:rPr>
          <w:rFonts w:cs="Sylfaen" w:ascii="GHEA Grapalat" w:hAnsi="GHEA Grapalat"/>
          <w:b/>
          <w:sz w:val="20"/>
          <w:szCs w:val="20"/>
          <w:u w:val="single"/>
          <w:shd w:fill="FFFFFF" w:val="clear"/>
          <w:lang w:val="en-US"/>
        </w:rPr>
        <w:t>5.1 Շահերի բախման իրավիճա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Շահերի բախումն իրավիճակ է, երբ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ն իր լիազորություններն իրականացնելիս կատարում է գործողություն կամ ընդունում որոշում, որը ողջամտորեն կարող է մեկնաբանվել որպես իր կամ իր հետ փոխկապակցված անձի անձնական շահերով առաջնորդվել: Փոխկապակցված անձանց շրջանակը սահմանված է «Հանրային ծառայության մասին» օրենքո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Շահերի բախում առկա չէ, եթե անձնական շահը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ի/ծառայողի լիազորությունների պատշաճ իրականացման վրա ունի թվացյալ ազդեցություն, որը փաստացի բացակայում է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Անձնական շահերով առաջնորդվելը նշանակում է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ի/ծառայողի լիազորությունների շրջանակում այնպիսի գործողություն կատարելը կամ որոշում ընդունելը (այդ թվում` կոլեգիալ մարմնի կազմում որոշում ընդունելուն մասնակցելը), որը թեև ինքնին օրինական է, սակայն հանգեցնում կամ նպաստում է կամ ողջամտորեն կարող է հանգեցնել կամ նպաստել նաև`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ր կամ իր հետ փոխկապակցված անձի գույքային կամ իրավական դրության բարելավմանը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իր կամ իր հետ փոխկապակցված անձի անդամակցած ոչ առևտրային կազմակերպության կամ իր կամ իր հետ փոխկապակցված անձի մասնակցությամբ առևտրային կազմակերպության գույքային կամ իրավական դրության բարելավմանը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ր հետ փոխկապակցված անձին պաշտոնում նշանակմանը/առաջխաղացմանը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Սույն Կանոնագրքի իմաստով՝ անձնական շահերով առաջնորդվելը ենթադրում է նաև ցանկացած օգուտ/առավելություն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ի/ծառայողի կամ նրա ընտանիքի կամ նրա մերձավոր ազգականների կամ նրա ընկերների կամ այն անձանց կամ կազմակերպությունների համար, որոնց հետ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ը գտնվում կամ գտնվել է անձնական, գործնական կամ քաղաքական հարաբերությունների մեջ, ներառյալ՝ ցանկացած պարտավորությունը: Առավելությունը ներառում է ոչ միայն առաջարկվող կամ տրվող առավելությունը, այլև որևէ պարտավորությունից խուսափելը/ազատելը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ը չի առաջնորդվում անձնական շահերով, եթե տվյալ գործողությունը կամ որոշումն ունի համընդհանուր կիրառելիություն կամ անդրադառնում է անձանց լայն շրջանակի վրա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/ծառայողը.</w:t>
      </w:r>
    </w:p>
    <w:p>
      <w:pPr>
        <w:pStyle w:val="Styleecom1"/>
        <w:numPr>
          <w:ilvl w:val="0"/>
          <w:numId w:val="19"/>
        </w:numPr>
        <w:spacing w:lineRule="auto" w:line="240"/>
        <w:ind w:left="0" w:firstLine="720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պահպանում է պաշտոն զբաղեցնող անձի/ծառայողի՝ շահերի բախման վերաբերյալ «Հանրային ծառայության մասին» օրենքի, «Համայնքային ծառայության մասին» օրենքի և սույն Կանոնագրքի դրույթները.</w:t>
      </w:r>
    </w:p>
    <w:p>
      <w:pPr>
        <w:pStyle w:val="Styleecom1"/>
        <w:numPr>
          <w:ilvl w:val="0"/>
          <w:numId w:val="19"/>
        </w:numPr>
        <w:spacing w:lineRule="auto" w:line="240"/>
        <w:ind w:left="0" w:firstLine="720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դրսևորում է զգոնություն՝ շահերի բախման իրավիճակի մասին տեղեկանալու հարցում.</w:t>
      </w:r>
    </w:p>
    <w:p>
      <w:pPr>
        <w:pStyle w:val="Styleecom1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թույլ չի տալիս շահագրգիռ անձանց ազդել իր լիազորությունների պատշաճ իրականացման վրա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խուսափում է շահերի բախման հանգեցնող գործողություններից, ձեռնպահ մնում շահերի բախման իրավիճակում գործողություն կատարելուց կամ որոշում ընդունելուց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ր վերադասին կամ անմիջական ղեկավարին ներկայացնում է գրավոր հայտարարություն շահերի բախմանը վերաբերող հանգամանքների մասին, եթե իր կողմից կամ իր մասնակցությամբ իր լիազորությունների շրջանակում գործողության կատարումը կամ որոշման ընդունումը կարող է հանգեցնել շահերի բախման (այն ենթակա է քննարկման անհապաղ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նախքան իր վերադասի կամ անմիջական ղեկավարի գրավոր համաձայնությունը ստանալը ձեռնպահ է մնում հարցի վերաբերյալ գործողություն կատարելուց կամ որոշում ընդունելուց: Վերադասը կամ անմիջական ղեկավարը ձեռնարկում է կամ առաջարկում է ձեռնարկել իրավիճակի լուծմանն ուղղված քայլեր, իրավունք ունի տվյալ հարցը քննարկելու և լուծելու իրավասությունը հանձնարարելու այլ անձի, եթե դա օրենքով արգելված չէ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Վերադաս կամ անմիջական ղեկավար չունեցող </w:t>
      </w:r>
      <w:r>
        <w:rPr>
          <w:rFonts w:eastAsia="Arial Unicode MS" w:cs="Arial Unicode MS" w:ascii="GHEA Grapalat" w:hAnsi="GHEA Grapalat"/>
          <w:sz w:val="20"/>
          <w:szCs w:val="20"/>
          <w:lang w:val="en-US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անձը կարող է այդ մասին գրավոր հայտարարություն ներկայացնել Կոռուպցիայի կանխարգելման հանձնաժողով, որն առաջարկում է ձեռնարկել իրավիճակի լուծմանն ուղղված քայլեր, այդ թվում՝ հանդես գալ կոնկրետ իրավիճակում շահերի առկայության մասին հայտարարությամբ</w:t>
      </w:r>
      <w:r>
        <w:rPr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 xml:space="preserve">էթիկայի/վարքագծի հարցերով լիազոր մարմնին հաղորդում է տեղեկություններ </w:t>
      </w:r>
      <w:r>
        <w:rPr>
          <w:rFonts w:eastAsia="Arial Unicode MS" w:cs="Arial Unicode MS" w:ascii="GHEA Grapalat" w:hAnsi="GHEA Grapalat"/>
          <w:sz w:val="20"/>
          <w:szCs w:val="20"/>
          <w:lang w:val="hy-AM" w:eastAsia="en-US"/>
        </w:rPr>
        <w:t>պաշտոն զբաղե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յլ անձի/ծառայող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ի ներգրավվածությամբ իրեն հայտնի շահերի բախման իրավիճակների մասին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մայնքի ավագանու անդամը չի մասնակցում ավագանու այն որոշման քվեարկությանը, որն առնչվում է իր, իր հետ մերձավոր ազգակցությամբ (ծնող, ամուսին, զավակ, եղբայր, քույր) կամ խնամիությամբ (ամուսնու ծնող, զավակ, եղբայր, քույր) կապված անձանց շահեր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Ծառայողը շահերի բախման հարցով մասնագիտական խորհրդատվություն ստանալու նպատակով դիմումէ համայնքապետարանի բարեվարքության հարցերով կազմակերպչին:</w:t>
      </w:r>
    </w:p>
    <w:p>
      <w:pPr>
        <w:pStyle w:val="Styleecom"/>
        <w:spacing w:lineRule="auto" w:line="240"/>
        <w:ind w:firstLine="708"/>
        <w:rPr>
          <w:rFonts w:ascii="GHEA Grapalat" w:hAnsi="GHEA Grapalat" w:cs="Sylfaen"/>
          <w:color w:val="000000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  <w:t>Պաշտոն զբաղեցնող անձը/ծառայողը չի կարող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.</w:t>
      </w:r>
    </w:p>
    <w:p>
      <w:pPr>
        <w:pStyle w:val="Styleecom1"/>
        <w:numPr>
          <w:ilvl w:val="0"/>
          <w:numId w:val="20"/>
        </w:numPr>
        <w:spacing w:lineRule="auto" w:line="240"/>
        <w:ind w:left="0" w:firstLine="709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իր անձնական շահերին առնչվող հարցերով իրականացնել տեսչական կամ վերահսկողական գործառույթներ.</w:t>
      </w:r>
    </w:p>
    <w:p>
      <w:pPr>
        <w:pStyle w:val="Styleecom1"/>
        <w:numPr>
          <w:ilvl w:val="0"/>
          <w:numId w:val="20"/>
        </w:numPr>
        <w:spacing w:lineRule="auto" w:line="240"/>
        <w:ind w:left="0" w:firstLine="709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օգտագործել իր, համայնքային հաստատության կարգավիճակը՝ իր անձնական շահերին առնչվող ակտերի մշակմանը, դրանց ընդունմանը կամ որևէ գործողության իրականացմանը մասնակցող պաշտոն զբաղեցնող այլ անձանց կամ ծառայողների վրա ազդեցություն գործելու նպատակով.</w:t>
      </w:r>
    </w:p>
    <w:p>
      <w:pPr>
        <w:pStyle w:val="Styleecom1"/>
        <w:numPr>
          <w:ilvl w:val="0"/>
          <w:numId w:val="20"/>
        </w:numPr>
        <w:spacing w:lineRule="auto" w:line="240"/>
        <w:ind w:left="0" w:firstLine="709"/>
        <w:rPr>
          <w:rFonts w:ascii="GHEA Grapalat" w:hAnsi="GHEA Grapalat" w:cs="Sylfaen"/>
          <w:color w:val="000000"/>
          <w:sz w:val="20"/>
          <w:szCs w:val="20"/>
          <w:shd w:fill="FFFFFF" w:val="clear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իր անձնական շահերին առնչվող հարցերի առնչությամբ հանդես գալ որպես համայնքի ներկայացուցիչ.</w:t>
      </w:r>
    </w:p>
    <w:p>
      <w:pPr>
        <w:pStyle w:val="Styleecom1"/>
        <w:numPr>
          <w:ilvl w:val="0"/>
          <w:numId w:val="20"/>
        </w:numPr>
        <w:spacing w:lineRule="auto" w:line="240"/>
        <w:ind w:left="0" w:firstLine="709"/>
        <w:rPr/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լինել երրորդ անձանց ներկայացուցիչ, խորհրդատու, գործակալ այն մարմնի հետ կապված հարաբերություններում, որտեղ ինքը ծառայության մեջ է, կամ որն անմիջականորեն ենթակա է իրեն կամ անմիջականորեն վերահսկվում է իր կողմից.</w:t>
      </w:r>
    </w:p>
    <w:p>
      <w:pPr>
        <w:pStyle w:val="Styleecom1"/>
        <w:numPr>
          <w:ilvl w:val="0"/>
          <w:numId w:val="20"/>
        </w:numPr>
        <w:spacing w:lineRule="auto" w:line="240"/>
        <w:ind w:left="0" w:firstLine="709"/>
        <w:rPr>
          <w:rFonts w:ascii="GHEA Grapalat" w:hAnsi="GHEA Grapalat" w:cs="Sylfaen"/>
          <w:color w:val="000000"/>
          <w:sz w:val="20"/>
          <w:szCs w:val="20"/>
          <w:shd w:fill="FFFFFF" w:val="clear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հանդիսանալ համայնքային գնումների պայմանագրի կողմ (անձամբ կամ միջորդավորված՝ կազմակերպությունների միջոցով) այն մարմնի հետ կապված հարաբերություններում, որտեղ ինքը գտնվում է ծառայության մեջ. սույն սահմանափակումը կիրառելի է նաև նրա հետ մերձավոր ազգակցությամբ կապված (ծնող, ամուսին, զավակ, եղբայր, քույր) անձանց նկատմամբ:</w:t>
      </w:r>
    </w:p>
    <w:p>
      <w:pPr>
        <w:pStyle w:val="Styleecom1"/>
        <w:numPr>
          <w:ilvl w:val="0"/>
          <w:numId w:val="0"/>
        </w:numPr>
        <w:spacing w:lineRule="auto" w:line="240"/>
        <w:ind w:left="720" w:hanging="360"/>
        <w:rPr>
          <w:rFonts w:ascii="GHEA Grapalat" w:hAnsi="GHEA Grapalat" w:cs="Sylfaen"/>
          <w:color w:val="000000"/>
          <w:sz w:val="20"/>
          <w:szCs w:val="20"/>
          <w:shd w:fill="FFFFFF" w:val="clear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ind w:firstLine="333"/>
        <w:jc w:val="center"/>
        <w:rPr>
          <w:rStyle w:val="StrongEmphasis"/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</w:r>
    </w:p>
    <w:p>
      <w:pPr>
        <w:pStyle w:val="Normal"/>
        <w:spacing w:lineRule="auto" w:line="240" w:before="0" w:after="0"/>
        <w:ind w:left="1440" w:firstLine="72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</w:t>
      </w:r>
    </w:p>
    <w:p>
      <w:pPr>
        <w:pStyle w:val="Normal"/>
        <w:spacing w:lineRule="auto" w:line="240" w:before="0" w:after="0"/>
        <w:ind w:left="1080" w:firstLine="36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1080" w:firstLine="36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20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type w:val="nextPage"/>
      <w:pgSz w:w="12240" w:h="15840"/>
      <w:pgMar w:left="993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1473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3" w:hanging="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FooterChar">
    <w:name w:val="Footer Char"/>
    <w:qFormat/>
    <w:rPr>
      <w:rFonts w:ascii="Calibri" w:hAnsi="Calibri" w:eastAsia="Times New Roman" w:cs="Times New Roman"/>
      <w:lang w:val="ru-RU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ru-RU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ecom1">
    <w:name w:val="Style_ecom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Sylfaen" w:hAnsi="Sylfaen" w:cs="Sylfaen"/>
      <w:color w:val="0F243E"/>
      <w:sz w:val="24"/>
      <w:szCs w:val="24"/>
      <w:lang w:val="en-US"/>
    </w:rPr>
  </w:style>
  <w:style w:type="paragraph" w:styleId="Styleecom">
    <w:name w:val="Style_ecom"/>
    <w:basedOn w:val="Normal"/>
    <w:qFormat/>
    <w:pPr>
      <w:spacing w:lineRule="auto" w:line="360" w:before="0" w:after="0"/>
      <w:jc w:val="both"/>
    </w:pPr>
    <w:rPr>
      <w:rFonts w:ascii="Sylfaen" w:hAnsi="Sylfaen" w:cs="Sylfaen"/>
      <w:color w:val="0F243E"/>
      <w:sz w:val="24"/>
      <w:szCs w:val="24"/>
      <w:lang w:val="hy-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0</dc:creator>
  <dc:description/>
  <cp:keywords/>
  <dc:language>en-US</dc:language>
  <cp:lastModifiedBy>User</cp:lastModifiedBy>
  <cp:lastPrinted>2023-06-06T17:07:00Z</cp:lastPrinted>
  <dcterms:modified xsi:type="dcterms:W3CDTF">2023-06-13T06:23:00Z</dcterms:modified>
  <cp:revision>9</cp:revision>
  <dc:subject/>
  <dc:title/>
</cp:coreProperties>
</file>