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63/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>ԱՄՓՀ-ԳՀԱՊՁԲ-63/24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նոյեմբեր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Եռաֆազ ավտոմատ 16 ԱՄՊ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Հաղորդալար /ալյումինե/ 1x16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տ Կաբել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տ Կաբ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6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  <w:lang w:val="af-ZA"/>
        </w:rPr>
        <w:t>Հաղորդալար ալյումինե 2*2,5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տ Կաբել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տ Կաբ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  <w:lang w:val="af-ZA"/>
        </w:rPr>
        <w:t>Հաղորդալար պղնձե 2*2,5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տ Կաբել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տ Կաբ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66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Վարդակ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Գ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նվազագույն գնային առաջարկ, կամ </w:t>
      </w:r>
      <w:r>
        <w:rPr>
          <w:rFonts w:cs="GHEA Grapalat" w:ascii="GHEA Grapalat" w:hAnsi="GHEA Grapalat"/>
          <w:sz w:val="20"/>
          <w:lang w:val="hy-AM"/>
        </w:rPr>
        <w:t>ՀՀ կառավարության 2017 թվականի մայիսի 4-ի N  526-Ն որոշման «Գնումների գործընթացի կազմակերպման» կարգի 40-րդ կետի 5-րդ ենթակետի զ. պարբե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 xml:space="preserve"> սահմանվում է 10 օրացույցային օր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ԱՄՓՀ-ԳՀԱՊՁԲ-63/2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info.garikllc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23-10-31T11:25:00Z</cp:lastPrinted>
  <dcterms:modified xsi:type="dcterms:W3CDTF">2024-11-25T02:35:00Z</dcterms:modified>
  <cp:revision>53</cp:revision>
  <dc:subject/>
  <dc:title>Ð²Úî²ð²ðàôÂÚàôÜ ´²ò  ÀÜÂ²ò²Î²ðàì  ÜàôØ   Î²î²ðºÈàô  Ø²êÆÜ</dc:title>
</cp:coreProperties>
</file>