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color w:val="FF0000"/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>Հավելված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5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color w:val="FF0000"/>
          <w:sz w:val="22"/>
          <w:szCs w:val="22"/>
          <w:lang w:val="en-US"/>
        </w:rPr>
      </w:pPr>
      <w:r>
        <w:rPr>
          <w:rFonts w:cs="Arial Armenian" w:ascii="Arial Armenian" w:hAnsi="Arial Armenian"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color w:val="FF0000"/>
          <w:sz w:val="22"/>
          <w:szCs w:val="22"/>
          <w:lang w:val="en-US"/>
        </w:rPr>
      </w:pPr>
      <w:r>
        <w:rPr>
          <w:rFonts w:cs="Arial Armenian" w:ascii="Arial Armenian" w:hAnsi="Arial Armenian"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color w:val="FF0000"/>
          <w:sz w:val="22"/>
          <w:szCs w:val="22"/>
          <w:lang w:val="en-US"/>
        </w:rPr>
      </w:pPr>
      <w:r>
        <w:rPr>
          <w:rFonts w:cs="Arial Armenian" w:ascii="Arial Armenian" w:hAnsi="Arial Armenian"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ՇՎԱՐԿ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Հ</w:t>
      </w:r>
      <w:r>
        <w:rPr>
          <w:rFonts w:cs="Arial Armenian" w:ascii="Sylfaen" w:hAnsi="Sylfaen"/>
          <w:sz w:val="22"/>
          <w:szCs w:val="22"/>
          <w:lang w:val="en-US"/>
        </w:rPr>
        <w:t xml:space="preserve"> ԱՐՄԱՎԻՐԻ </w:t>
      </w:r>
      <w:r>
        <w:rPr>
          <w:rFonts w:cs="Sylfaen" w:ascii="Sylfaen" w:hAnsi="Sylfaen"/>
          <w:sz w:val="22"/>
          <w:szCs w:val="22"/>
          <w:lang w:val="en-US"/>
        </w:rPr>
        <w:t xml:space="preserve"> ՄԱՐԶԻ ՓԱՐԱՔԱՐ ՀԱՄԱՅՆՔԻ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ԱԿՉՈՒԹՅԱ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ՆՀԱՏԱԿԱՆ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ՇՏՊԱՆՈՒԹՅԱՆ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ՈՑՆԵՐՈՎ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ԱՀՈՎՄԱ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635</wp:posOffset>
                </wp:positionV>
                <wp:extent cx="8815070" cy="397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5070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2068"/>
                              <w:gridCol w:w="1590"/>
                              <w:gridCol w:w="1009"/>
                              <w:gridCol w:w="1483"/>
                              <w:gridCol w:w="1009"/>
                              <w:gridCol w:w="1483"/>
                              <w:gridCol w:w="1009"/>
                              <w:gridCol w:w="1483"/>
                              <w:gridCol w:w="2221"/>
                            </w:tblGrid>
                            <w:tr>
                              <w:trPr/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Հ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կ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Բնակավայրի անվանում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Բնակչությ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թվաքանակը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Հակագազեր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Շնչադիմակնե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Բժշկակ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պաշտպանությ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միջոցներ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Նշում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առկա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անհրաժեշտ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առկա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անհրաժեշտ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առկա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անհրաժեշ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center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Բաղրամյան/Վաղ/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303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center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Նորակերտ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327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327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327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3274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Մերձավան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en-US"/>
                                    </w:rPr>
                                    <w:t>384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en-US"/>
                                    </w:rPr>
                                    <w:t>365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en-US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Այգեկ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Արևաշա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Մուսալեռ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Պտղուն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Փարաքա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658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658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658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6583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Թաիրո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75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375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375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y-AM"/>
                                    </w:rPr>
                                    <w:t>375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1pt;height:313.3pt;mso-wrap-distance-left:0pt;mso-wrap-distance-right:9pt;mso-wrap-distance-top:0pt;mso-wrap-distance-bottom:0pt;margin-top:0.05pt;mso-position-vertical-relative:text;margin-left:39.4pt;mso-position-horizontal-relative:text">
                <v:fill opacity="0f"/>
                <v:textbox inset="0in,0in,0in,0in">
                  <w:txbxContent>
                    <w:tbl>
                      <w:tblPr>
                        <w:tblW w:w="13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2068"/>
                        <w:gridCol w:w="1590"/>
                        <w:gridCol w:w="1009"/>
                        <w:gridCol w:w="1483"/>
                        <w:gridCol w:w="1009"/>
                        <w:gridCol w:w="1483"/>
                        <w:gridCol w:w="1009"/>
                        <w:gridCol w:w="1483"/>
                        <w:gridCol w:w="2221"/>
                      </w:tblGrid>
                      <w:tr>
                        <w:trPr/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Հ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ը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կ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Բնակավայրի անվանումը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Բնակչությ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թվաքանակը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Հակագազերի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Շնչադիմակնե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Բժշկակ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պաշտպանությ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միջոցների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Նշում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առկա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անհրաժեշտ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առկա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անհրաժեշտ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առկա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անհրաժեշտ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hy-AM" w:eastAsia="en-US"/>
                              </w:rPr>
                              <w:t>Բաղրամյան/Վաղ/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303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Sylfaen" w:hAnsi="Sylfaen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lang w:val="en-US" w:eastAsia="en-US"/>
                              </w:rPr>
                              <w:t>Նորակերտ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327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327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327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3274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outlineLvl w:val="0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 w:eastAsia="en-US"/>
                              </w:rPr>
                              <w:t>Մերձավան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  <w:t>384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  <w:t>365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outlineLvl w:val="0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 w:eastAsia="en-US"/>
                              </w:rPr>
                              <w:t>Այգեկ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outlineLvl w:val="0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 w:eastAsia="en-US"/>
                              </w:rPr>
                              <w:t>Արևաշատ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outlineLvl w:val="0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Մուսալեռ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Պտղուն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outlineLvl w:val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Փարաքա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658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658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658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6583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outlineLvl w:val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Թաիրո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75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375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375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y-AM"/>
                              </w:rPr>
                              <w:t>3752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  <w:lang w:val="en-US"/>
        </w:rPr>
        <w:tab/>
      </w:r>
      <w:r>
        <w:rPr>
          <w:rFonts w:cs="Sylfaen" w:ascii="Sylfaen" w:hAnsi="Sylfaen"/>
          <w:lang w:val="en-US"/>
        </w:rPr>
        <w:t xml:space="preserve">Համայնքի ՔՊ շտաբի պետ                                 Գոռ Սարիբեկյան                                                       </w:t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color w:val="FF0000"/>
          <w:sz w:val="22"/>
          <w:szCs w:val="22"/>
          <w:lang w:val="en-US"/>
        </w:rPr>
      </w:pPr>
      <w:r>
        <w:rPr>
          <w:rFonts w:cs="Arial Armenian" w:ascii="Arial Armenian" w:hAnsi="Arial Armenian"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color w:val="FF0000"/>
          <w:sz w:val="22"/>
          <w:szCs w:val="22"/>
          <w:lang w:val="en-US"/>
        </w:rPr>
      </w:pPr>
      <w:r>
        <w:rPr>
          <w:rFonts w:cs="Arial Armenian" w:ascii="Arial Armenian" w:hAnsi="Arial Armenian"/>
          <w:color w:val="FF0000"/>
          <w:sz w:val="22"/>
          <w:szCs w:val="22"/>
          <w:lang w:val="en-US"/>
        </w:rPr>
      </w:r>
    </w:p>
    <w:sectPr>
      <w:type w:val="nextPage"/>
      <w:pgSz w:orient="landscape" w:w="16838" w:h="11906"/>
      <w:pgMar w:left="1138" w:right="1138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ind w:firstLine="748"/>
      <w:outlineLvl w:val="0"/>
    </w:pPr>
    <w:rPr>
      <w:rFonts w:ascii="Arial Armenian" w:hAnsi="Arial Armenian" w:cs="Arial Armeni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7:00Z</dcterms:created>
  <dc:creator>Operative</dc:creator>
  <dc:description/>
  <cp:keywords/>
  <dc:language>en-US</dc:language>
  <cp:lastModifiedBy>Admin</cp:lastModifiedBy>
  <cp:lastPrinted>2022-03-22T17:59:00Z</cp:lastPrinted>
  <dcterms:modified xsi:type="dcterms:W3CDTF">2022-11-17T05:54:00Z</dcterms:modified>
  <cp:revision>59</cp:revision>
  <dc:subject/>
  <dc:title/>
</cp:coreProperties>
</file>